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MODELLO OFFERTA               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16"/>
        </w:rPr>
        <w:t xml:space="preserve">AL </w:t>
      </w:r>
      <w:r>
        <w:rPr>
          <w:rFonts w:cs="Calibri" w:ascii="Calibri" w:hAnsi="Calibri"/>
          <w:b/>
          <w:bCs/>
          <w:sz w:val="28"/>
          <w:szCs w:val="20"/>
        </w:rPr>
        <w:t>C</w:t>
      </w:r>
      <w:r>
        <w:rPr>
          <w:rFonts w:cs="Calibri" w:ascii="Calibri" w:hAnsi="Calibri"/>
          <w:b/>
          <w:bCs/>
          <w:sz w:val="28"/>
          <w:szCs w:val="16"/>
        </w:rPr>
        <w:t>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BORGO TICINO (NO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6_3424744814"/>
      <w:bookmarkStart w:id="1" w:name="__Fieldmark__6_3424744814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7_3424744814"/>
      <w:bookmarkStart w:id="3" w:name="__Fieldmark__7_3424744814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8_3424744814"/>
      <w:bookmarkStart w:id="5" w:name="__Fieldmark__8_3424744814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>PROCURATOR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della dit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con sede legale in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e sede operativ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  P. IVA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iCs/>
        </w:rPr>
        <w:t xml:space="preserve">ai fini della partecipazione all’affidamento del </w:t>
      </w:r>
      <w:r>
        <w:rPr>
          <w:rFonts w:cs="Calibri" w:ascii="Calibri" w:hAnsi="Calibri"/>
          <w:b/>
          <w:szCs w:val="20"/>
        </w:rPr>
        <w:t>“</w:t>
      </w:r>
      <w:r>
        <w:rPr>
          <w:rFonts w:cs="Calibri" w:ascii="Century Gothic" w:hAnsi="Century Gothic"/>
          <w:b/>
          <w:sz w:val="22"/>
          <w:szCs w:val="22"/>
        </w:rPr>
        <w:t>SERVIZIO DI GESTIONE CENTRO ESTIVO 2020”- CIG Z5C2D4BF5E”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CHIARA</w:t>
      </w:r>
    </w:p>
    <w:p>
      <w:pPr>
        <w:pStyle w:val="Sche3"/>
        <w:ind w:left="360" w:hanging="0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formulare la seguente offerta economica: PREZZO OFFERTO inferiore al prezzo settimanale/utente a base di gara pari ad € _____________ a settimana/utente (diconsi Euro _______________________________) al netto del prezzo unitario riferito agli oneri di sicurezza pari ad € 4,85 a settimana/utente;</w:t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che la presente offerta è vincolante per 60 giorni a decorrere dalla scadenza del termine per la presentazione delle offerte;</w:t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di aver tenuto conto, nel redigere l’offerta, degli obblighi connessi alle disposizioni in materia di sicurezza e protezione dei lavoratori, delle condizioni di lavoro, nonché dell’impegno, nell’espletamento della prestazione, all’osservanza delle normative in materia e di aver quantificato gli oneri della sicurezza da rischio specifico o aziendale in €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>______________________.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DICHIARA ALTRESI’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a) di essere consapevole che il prezzo offerto non può essere modificato sulla base della verifica della quantità o della qualità della prestazione;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b) di aver controllato tutte le condizioni e le quantità attraverso l'esame del capitolato speciale d’appalto e pertanto di formulare l’offerta medesima tenendo conto di voci che ritiene eccedenti o mancanti.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aver tenuto conto delle eventuali discordanze nelle indicazioni qualitative e quantitative delle voci rilevabili dal capitolato speciale d’appalto nella formulazione dell’offerta, che, riferita all’esecuzione del servizio , resta comunque fissa ed invariabile.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eastAsia="Calibri" w:cs="Calibri" w:ascii="Calibri" w:hAnsi="Calibri"/>
          <w:spacing w:val="-2"/>
          <w:sz w:val="24"/>
          <w:lang w:val="it-IT"/>
        </w:rPr>
        <w:t xml:space="preserve">            </w:t>
      </w:r>
      <w:r>
        <w:rPr>
          <w:rFonts w:cs="Calibri" w:ascii="Calibri" w:hAnsi="Calibri"/>
          <w:spacing w:val="-2"/>
          <w:sz w:val="24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cs="Calibri" w:ascii="Calibri" w:hAnsi="Calibri"/>
          <w:spacing w:val="-2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 xml:space="preserve">_________________________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b/>
          <w:bCs/>
          <w:i/>
          <w:sz w:val="22"/>
          <w:szCs w:val="22"/>
          <w:u w:val="single"/>
        </w:rPr>
        <w:t xml:space="preserve">N.B. La dichiarazione deve essere firmata digitalmente. </w:t>
      </w:r>
    </w:p>
    <w:p>
      <w:pPr>
        <w:pStyle w:val="Normal"/>
        <w:jc w:val="both"/>
        <w:rPr>
          <w:rFonts w:ascii="Century Gothic" w:hAnsi="Century Gothic" w:cs="Calibri"/>
          <w:i/>
          <w:i/>
          <w:sz w:val="22"/>
          <w:szCs w:val="22"/>
          <w:u w:val="single"/>
        </w:rPr>
      </w:pPr>
      <w:r>
        <w:rPr>
          <w:rFonts w:cs="Calibri" w:ascii="Century Gothic" w:hAnsi="Century Gothic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SI RICHIAMA L’ATTENZIONE DEGLI OPERATORI ECONOMICI CHE PRESENTARANNO LA DOCUMENTAZIONE A PRESTARE LA MASSIMA ATTENZIONE NELLA COMPILAZIONE DEL MODELLO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37:00Z</dcterms:created>
  <dc:creator>Marikas</dc:creator>
  <dc:description/>
  <cp:keywords/>
  <dc:language>en-US</dc:language>
  <cp:lastModifiedBy>ragioneria1</cp:lastModifiedBy>
  <cp:lastPrinted>2020-04-07T09:42:00Z</cp:lastPrinted>
  <dcterms:modified xsi:type="dcterms:W3CDTF">2020-06-18T07:58:00Z</dcterms:modified>
  <cp:revision>3</cp:revision>
  <dc:subject/>
  <dc:title/>
</cp:coreProperties>
</file>