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t>Allegato 3</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CHEMA DISCIPLINARE DI INCARICO DI COMPONENTE UNICO DELL’ORGANISMO INDIPENDENTE DI VALUTAZIONE (O.I.V.). </w:t>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L’anno duemila_______________, il giorno _________ il mese di ______________ , presso la sede del Comune di Borgo Ticino (NO).</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Il Dott. _________________________ , nato a _________________ il __________, il quale interviene nel presente atto in nome, per conto e nell’interesse del Comune di Bogo Ticino (NO),  in qualità Responsabile del servizio Affari Generali del Comune di Bogo Ticino (NO), C.F. n. _______</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Il/La Dott.ssa _____________________________ , nato a _________________________ il _____________,  C.F. __________________________________P.IVA ____________________, residente in_ ____________________________ , con studio in __________________________________.</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Che l’art. 14 del decreto legislativo 27 ottobre 2009 n. 150 e s.m.i., prevede che ogni Amministrazione, singolarmente o in forma associata, senza nuovi o maggiori oneri per la finanza pubblica, si doti di un Organismo indipendente di valutazione della performance, cui, ai sensi dell’art. 7 del predetto del D.Lgs citato, compete la misurazione e valutazione della performance di ciascuna struttura organizzativa nel suo complesso, nonché la proposta di valutazione annuale dei dirigenti di vertice ai sensi del comma 4, lettera e) del medesimo articolo.</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Visti, il vigente Regolamento degli uffici e dei servizi; il vigente regolamento sui controlli interni; il decreto del Ministro per la semplificazione e la pubblica amministrazione del 06 agosto 2020,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Visto l’avviso di selezione pubblicato nella apposita sezione del Portale della perfomance;</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Visto l’esito della selezione per come riportato nel decreto del Sindaco n. ___ del _________________ in forza del quale è stato conferito al __________________________________________ l’incarico di Organo Indipendente di Valutazione (O.I.V.) per un triennio 2023/2025, presso questo Ent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 CONVIENE E STIPULA QUANTO SEGUE</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1 Il Comune di Borgo Ticino (NO), come sopra rappresentato, affida al/alla Dott./Dott.ssa ___________________________, di seguito nominato "Incaricato", che accetta, l'incarico di componente unico dell'Organismo Indipendente di Valutazione ( O.I.V. ), ai sensi del comma 1 dell'art. 14 del D.Lgs 27 Ottobre 2009 n. 150 e s.m.i..</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 L’incarico ha ad oggetto lo svolgimento, delle attività individuate dall' art. 14 del Decreto Legislativo n. 150/2009 e s.m.i., dalle delibere ed atti di indirizzo già adottati e che saranno adottati dalle competenti autorità competenti in materia, nonché quelle previste dall’attuale Sistema di Misurazione e Valutazione dell’Ente, approvato con deliberazione della Giunta comunale n 06/2016, salvo ulteriori modifiche e/o integrazioni.</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Si elencano, fra gli altri i seguenti adempimenti in capo all'OIV:</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monitoraggio del funzionamento complessivo del sistema di valutazione, della trasparenza ed integrità nonché dei controlli interni ed elaborazione di una relazione annuale sullo stato del medesimo;</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comunicazione tempestiva delle criticità riscontrate al Sindaco;</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zione alla predisposizione ed alla revisione del sistema di misurazione e valutazione delle performanc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garanzia della correttezza dei processi di misurazione e valutazione nonché dell'utilizzo dei premi secondo quanto previsto dal D.Lgs n. 150/2009 e s.m.i., dai contratti collettivi nazionali, dal contratto integrativo e dall'apposito regolamento comunale, nel rispetto del principio di valorizzazione del merito e della professionalità;</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proposta al Sindaco della valutazione annuale dei dirigenti e dell'attribuzione ad essi dei premi, secondo quanto stabilito dal sistema di valutazione e di incentivazione nonché misurazione e valutazione della performance di ciascuna struttura dell'Ente nel suo complesso;</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supporto tecnico al Sindaco, per la misurazione e la valutazione della performance del Segretario Comunal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edazione della graduatoria, ai fini dell'attribuzione del premio della performance individuale al personale dipendente, sulla base della valutazione degli incaricati di P.O., con facoltà di richiedere la riformulazione delle valutazioni per omessa, imparziale, erronea o irragionevole applicazione dei criteri di valutazion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tà della corretta applicazione delle linee guida, delle metodologie e degli strumenti predisposti dalla Commissione per la valutazione, la trasparenza e l'integrità delle Amministrazioni Pubblich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promozione ed attestazione dell'assolvimento degli obblighi relativi alla trasparenza e all'integrità;</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verifica dei risultati e delle buone pratiche di promozione delle pari opportunità;</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cura, annuale, della realizzazione di indagini sul personale dipendente volte a rilevare il livello di benessere organizzativo ed il grado di condivisione del sistema di valutazione nonché della rilevazione della valutazione del proprio superiore gerarchico da parte del personale e relazione alla Commissione per la valutazione, la trasparenza e l'integrità delle Amministrazioni Pubblich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ilascio di eventuali pareri richiesti dall'Amministrazione sulle tematiche della gestione del personale e del controllo;</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validazione del rapporto sulla performance dell'Ent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elazione annuale al Sindaco sul livello di funzionamento del sistema di valutazione, della trasparenza e dei controlli interni</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oltre, partecipa all' attività di controllo strategico di cui all' art. 147, comma 2, cui all' art. 23 del regolamento comunale sui controlli interni e riferisce, in proposito direttamente alla Giunta Comunale . </w:t>
      </w:r>
    </w:p>
    <w:p>
      <w:pPr>
        <w:pStyle w:val="ListParagraph"/>
        <w:spacing w:lineRule="atLeast" w:line="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rt. 3 Il/La  Dott./Dott.ssa _______________________ , accetta l’incarico sopra affidatogli per la durata di un triennio, con decorrenza dalla data di sottoscrizione del presente disciplinare.(2023/2025). Alla scadenza il presente incarico cesserà di produrre qualsivoglia effetto tra le parti senza che l'incaricato abbia nulla a che pretendere dal Comune di Borgo Ticino (NO) e senza bisogno di alcuna disdetta da parte dell'incaricato. Il compenso, su base annuale è pattuito ed accettato dalle parti in € 1.000,00= (euro mille), omnicomprensivi, contributivo, da liquidare dietro presentazione di relativa fattura elettronica. Non è previsto rimborso spese. In caso di risoluzione dell’incarico di cui all’art. 8, sarà liquidato unicamente il compenso dovuto per l’opera prestata sino al momento della rinuncia ovvero pronuncia della revoca. </w:t>
      </w:r>
    </w:p>
    <w:p>
      <w:pPr>
        <w:pStyle w:val="Normal"/>
        <w:spacing w:lineRule="atLeast" w:line="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4 L’incarico non interferisce con i pareri interni previsti dal vigente ordinamento EE.LL.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5 Ogni iniziativa che comporti oneri a carico dell’Amministrazione dovrà essere preventivamente autorizzata dall' Organo competente. I rapporti ufficiali con le istituzioni pubbliche e private saranno preventivamente concordati con l'Amministrazione. Il Componente Unico dell’O.I.V. svolgerà il proprio incarico in piena autonomia, senza vincolo di subordinazione, pur nel rispetto degli indirizzi e degli obiettivi di questa Amministrazione. Per l’espletamento delle sue funzioni, il Componente dell’O.I.V., potrà ottenere tutti i documenti necessari. A tal fine, su richiesta del Componente, il Segretario Comunale impartirà agli uffici del Comune le necessarie disposizioni. L' O.I.V. contrae l’obbligo del segreto d’ufficio sugli atti e documenti esaminati.</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6 Nell' espletamento dell'incarico, l'incaricato pur non essendo soggetto a vincoli di orari predeterminati, presterà preferibilmente la propria costante attività presso il Comune di Borgo Ticino garantendo le prestazioni rientranti nell' oggetto dell'incarico definiti al precedente articolo 2 ed assicurando la presenza ogni qualvolta se ne presenti la necessità.</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7 Le prestazioni di cui al presente disciplinare sono configurate in un rapporto di lavoro autonomo ai sensi degli artt. 2.222 - 2.237 C.C. e verranno espletate prevalentemente dall’Incaricato in piena autonomia, senza vincoli di subordinazione e quindi, fuori da quelle che sono le caratteristiche tipiche del lavoro dipendente. Le parti dichiarano e danno atto che il rapporto di collaborazione instaurato in forza delle qui delineate pattuizioni, per la sua stessa natura, esclude l'obbligo a carico del Comune di procedere a qualsivoglia assicurazione assistenziale o previdenziale così come esclude l'insorgere dell'obbligo alla corresponsione del contributo premi e versamenti di qualunque tipo. L' O.I.V. risponde esclusivamente al Sindaco e alla Giunta Comunale.</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8 L'incaricato, con riferimento alle prestazioni oggetto del presente contratto, si impegna ad osservare gli obblighi di condotta previsti dal D.P.R. 16 aprile 2013, n. 62 “Regolamento recante codice di comportamento dei dipendenti pubblici, a norma dell'articolo 54 del decreto legislativo 30 marzo 2001, n. 165” e s.m.i.. A tal fine, le parti danno atto che l’Amministrazione ha trasmesso al Professionista, ai sensi dell’articolo 17 del D.P.R. n. 62/2013, il vigente Codice di comportamento del Comune di Borgo Ticino.</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violazione degli obblighi di cui al D.P.R. 16 aprile 2013, n. 62 e del Codice di comportamento integrativo dei dipendenti Comune di Borgo Ticino (NO) sopra richiamati, costituisce motivo di risoluzione di diritto del presente contratto ai sensi dell’art. 1.456 del codice civil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9 Il rischio per l’esatto adempimento delle prestazioni pattuite, ricade esclusivamente sull’Incaricato salvo casi di forza maggiore. Se il lavoro non dovesse risultare idoneo alle esigenze del Comune di Borgo Ticino, all’Incaricato verrà trattenuta una somma pari a quella necessaria per il rifacimento del lavoro stesso.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10 Ogni modifica a quanto previsto nel presente contratto non avrà alcun valore se non approvata dalle parti per iscritto anche mediante semplice scambio di letter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11 Entrambe le parti possono risolvere il presente contratto con preavviso di 90 giorni, mediante lettera raccomandata AR. Oppure a mezzo posta elettronica certificata.</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Comune si riserva la facoltà di revocare l’incarico, con provvedimento motivato del Sindaco, nel caso di sopraggiunta incompatibilità, grave inosservanza dei doveri inerenti l’espletamento dell’incarico, comportamenti ritenuti lesivi per l’immagine dell’Ente o in contrasto con il ruolo assegnato.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ncarico cessa immediatamente al venir meno dei requisiti di cui all’art. 2 del decreto del Ministro per la semplificazione e la pubblica amministrazione del 06.08.2020 recante l’istituzione dell’elenco nazionale dei componenti degli Organismi interni di valutazione della performance. ovvero in caso di decadenza o cancellazione dall’elenco nazionale ovvero in caso di mancato rinnovo dell’iscrizione all’elenco medesimo.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12 Ai sensi e per gli effetti del decreto legislativo n. 196 del 30 giugno 2003 e s.m.i., ________________________ autorizza il Comune al trattamento dei propri dati personali, compresa la comunicazione a terzi, per finalità annesse, connesse e conseguenti all’esecuzione dell’incarico regolamentato dal presente disciplinar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13 Ai sensi dell’art. 10, parte seconda della tariffa allegata al D.P.R. 26.04.1986, n. 131 e s.m.i., il presente atto sarà registrato solo in caso d’uso.</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Le spese inerenti e conseguenti sono a carico dell'incaricato, che se le assume.</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14 Per ogni controversia che dovesse sorgere in dipendenza delle attività di cui al presente disciplinare è esclusa la competenza arbitrale; la stessa verrà devoluta al competente Foro di Novara</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Il Presente atto viene qui di seguito sottoscritto dalle parti:</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Incaricato: _________________________</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il Comune di Borgo Ticino: 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59e3"/>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34</Words>
  <Characters>9889</Characters>
  <CharactersWithSpaces>116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44:00Z</dcterms:created>
  <dc:creator>Michele GUGLIOTTA</dc:creator>
  <dc:description/>
  <dc:language>en-US</dc:language>
  <cp:lastModifiedBy>segreteria2</cp:lastModifiedBy>
  <dcterms:modified xsi:type="dcterms:W3CDTF">2022-12-1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