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rFonts w:ascii="Titillium Web" w:hAnsi="Titillium Web"/>
          <w:color w:val="555555"/>
          <w:sz w:val="32"/>
          <w:szCs w:val="32"/>
          <w:u w:val="single"/>
        </w:rPr>
      </w:pPr>
      <w:r>
        <w:rPr>
          <w:rStyle w:val="Strong"/>
          <w:rFonts w:ascii="Titillium Web" w:hAnsi="Titillium Web"/>
          <w:color w:val="555555"/>
          <w:sz w:val="32"/>
          <w:szCs w:val="32"/>
          <w:u w:val="single"/>
        </w:rPr>
        <w:t xml:space="preserve">LINEE GUIDA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rFonts w:ascii="Titillium Web" w:hAnsi="Titillium Web"/>
          <w:color w:val="555555"/>
          <w:sz w:val="32"/>
          <w:szCs w:val="32"/>
          <w:u w:val="single"/>
        </w:rPr>
      </w:pPr>
      <w:r>
        <w:rPr>
          <w:rStyle w:val="Strong"/>
          <w:rFonts w:ascii="Titillium Web" w:hAnsi="Titillium Web"/>
          <w:color w:val="555555"/>
          <w:sz w:val="32"/>
          <w:szCs w:val="32"/>
          <w:u w:val="single"/>
        </w:rPr>
        <w:t>PER L’UTILIZZO DELLE POSTAZIONI INFORMATICHE, DELLA RETE WIRELESS E DEI DISPOSITIVI TECNOLOGICI E PERSONALI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rFonts w:ascii="Titillium Web" w:hAnsi="Titillium Web"/>
          <w:color w:val="555555"/>
          <w:sz w:val="32"/>
          <w:szCs w:val="32"/>
          <w:u w:val="single"/>
        </w:rPr>
      </w:pPr>
      <w:r>
        <w:rPr>
          <w:rFonts w:ascii="Titillium Web" w:hAnsi="Titillium Web"/>
          <w:color w:val="555555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b/>
          <w:b/>
          <w:color w:val="555555"/>
        </w:rPr>
      </w:pPr>
      <w:r>
        <w:rPr>
          <w:rFonts w:ascii="Titillium Web" w:hAnsi="Titillium Web"/>
          <w:b/>
          <w:color w:val="555555"/>
        </w:rPr>
        <w:t>Premessa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b/>
          <w:b/>
          <w:color w:val="555555"/>
        </w:rPr>
      </w:pPr>
      <w:r>
        <w:rPr>
          <w:rFonts w:ascii="Titillium Web" w:hAnsi="Titillium Web"/>
          <w:b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Il Comune di Borgo Ticino, nell’ambito delle iniziative promosse di ammodernamento tecnologico, informatizzazione degli uffici, dei servizi e delle attività in essere, intende disciplinare l’utilizzo dei nuovi dispositivi tecnologici acquistati grazie al contributo ottenuto a marzo 2022 dalla Regione Piemonte finalizzate all’informatizzazione e allestimento della sede della Biblioteca comunale (via Vittorio Emanuele II, 58), secondo le seguenti linee guida dirette al responsabile del servizio e dei collaboratori di servizi incaricati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Il Comune di Borgo Ticino inoltre, ai fini della conduzione e gestione della Biblioteca comunale, con atto convenzionale Rep. 256/R del 15.02.2022, ha affidato all’</w:t>
      </w:r>
      <w:r>
        <w:rPr>
          <w:rFonts w:ascii="Titillium Web" w:hAnsi="Titillium Web"/>
          <w:i/>
          <w:color w:val="555555"/>
        </w:rPr>
        <w:t>Associazione culturale Pro Loco di Borgo Ticino</w:t>
      </w:r>
      <w:r>
        <w:rPr>
          <w:rFonts w:ascii="Titillium Web" w:hAnsi="Titillium Web"/>
          <w:color w:val="555555"/>
        </w:rPr>
        <w:t xml:space="preserve">, con sede in Borgo Ticino (NO). Via Vittorio Emanuele II n. 58, la gestione della Biblioteca comunale secondo le modalità e termini di detto atto convenzionale, nonché del vigente </w:t>
      </w:r>
      <w:r>
        <w:rPr>
          <w:rFonts w:ascii="Titillium Web" w:hAnsi="Titillium Web"/>
          <w:i/>
          <w:color w:val="555555"/>
        </w:rPr>
        <w:t>Regolamento Biblioteca civica comunale di Borgo Ticino</w:t>
      </w:r>
      <w:r>
        <w:rPr>
          <w:rFonts w:ascii="Titillium Web" w:hAnsi="Titillium Web"/>
          <w:color w:val="555555"/>
        </w:rPr>
        <w:t>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 xml:space="preserve"> 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Utilizzo delle postazioni e della rete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Il Comune di Borgo Ticino, attraverso la Biblioteca comunale di Borgo Ticino e delle modalità di gestione conferite con l’atto convenzionale Rep. 256R/2022 già citato, mette a disposizione degli utenti, previa iscrizione (gratuita) alla medesima biblioteca, alcune postazioni informatiche da utilizzarsi esclusivamente per finalità di studio e ricerca o necessità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bookmarkStart w:id="0" w:name="_Hlk112598263"/>
      <w:r>
        <w:rPr>
          <w:rFonts w:ascii="Titillium Web" w:hAnsi="Titillium Web"/>
          <w:color w:val="555555"/>
        </w:rPr>
        <w:t xml:space="preserve">Il Comune, attraverso la Biblioteca e tenuto conto delle modalità di conferimento di cui all’art. 3 dell’atto convenzionale di conferimento Rep. 256R/2022, si riserva di limitare la durata massima dell’uso delle postazioni e delle sessioni </w:t>
      </w:r>
      <w:bookmarkEnd w:id="0"/>
      <w:r>
        <w:rPr>
          <w:rFonts w:ascii="Titillium Web" w:hAnsi="Titillium Web"/>
          <w:color w:val="555555"/>
        </w:rPr>
        <w:t>in relazione alle richieste degli utenti o alla tipologia delle ricerche da effettuarsi o in caso di problemi alla connessione internet o alla rete elettrica, stante la finalità di garantire la più ampia partecipazione da parte dell’utenza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Non è permesso prendere in prestito e asportare fuori dalla biblioteca i dispositivi tecnologici, che sono e rimangono di proprietà del Comune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rPr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Utilizzi consentiti</w:t>
      </w:r>
      <w:r>
        <w:rPr>
          <w:rFonts w:ascii="Titillium Web" w:hAnsi="Titillium Web"/>
          <w:color w:val="555555"/>
        </w:rPr>
        <w:br/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rPr>
          <w:rFonts w:ascii="Titillium Web" w:hAnsi="Titillium Web"/>
          <w:b/>
          <w:b/>
          <w:bCs/>
          <w:color w:val="555555"/>
        </w:rPr>
      </w:pPr>
      <w:r>
        <w:rPr>
          <w:rFonts w:ascii="Titillium Web" w:hAnsi="Titillium Web"/>
          <w:color w:val="555555"/>
        </w:rPr>
        <w:t xml:space="preserve">- Navigazione nel web; </w:t>
        <w:br/>
        <w:t xml:space="preserve">- Download di file; </w:t>
        <w:br/>
        <w:t>- Salvataggio di file su dispositivi di memoria di massa (USB, CD, DVD);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Utilizzo delle applicazioni e dei programmi installati dalla biblioteca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Utilizzi vietati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Riavvio (reset o spegnimento) dei PC (in caso di eventuale blocco dovrà essere contattare il personale della biblioteca);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Installazione di programmi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Variazione delle impostazioni/configurazioni dei dispositivi tecnologici;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Manomissione dell’hardware dei dispositivi tecnologici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Responsabilità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b w:val="false"/>
          <w:b w:val="false"/>
          <w:bCs w:val="false"/>
          <w:color w:val="555555"/>
        </w:rPr>
      </w:pPr>
      <w:r>
        <w:rPr>
          <w:rStyle w:val="Strong"/>
          <w:rFonts w:ascii="Titillium Web" w:hAnsi="Titillium Web"/>
          <w:b w:val="false"/>
          <w:bCs w:val="false"/>
          <w:color w:val="555555"/>
        </w:rPr>
        <w:t>- Il Comune di Borgo Ticino, oltre ai locali della sede della Biblioteca, è proprietario dell’intero materiale acquistato attraverso il contributo regionale e delle risorse proprie presenti all’interno dei locali della Biblioteca comunale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 xml:space="preserve">- L'utente risponde personalmente di ogni violazione come previsto dall’art. 12 del vigente </w:t>
      </w:r>
      <w:r>
        <w:rPr>
          <w:rFonts w:ascii="Titillium Web" w:hAnsi="Titillium Web"/>
          <w:i/>
          <w:color w:val="555555"/>
        </w:rPr>
        <w:t>Regolamento Biblioteca civica comunale di Borgo Ticino</w:t>
      </w:r>
      <w:r>
        <w:rPr>
          <w:rFonts w:ascii="Titillium Web" w:hAnsi="Titillium Web"/>
          <w:color w:val="555555"/>
        </w:rPr>
        <w:t>, ed in particolare per ogni utilizzo contrario alle vigenti disposizioni di legge, per danni morali e patrimoniali derivati alle persone e alle apparecchiature dal suo comportamento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b/>
          <w:b/>
          <w:bCs/>
          <w:color w:val="555555"/>
        </w:rPr>
      </w:pPr>
      <w:r>
        <w:rPr>
          <w:rFonts w:ascii="Titillium Web" w:hAnsi="Titillium Web"/>
          <w:color w:val="555555"/>
        </w:rPr>
        <w:t>- Il Comune di Borgo Ticino, all’</w:t>
      </w:r>
      <w:r>
        <w:rPr>
          <w:rFonts w:ascii="Titillium Web" w:hAnsi="Titillium Web"/>
          <w:i/>
          <w:color w:val="555555"/>
        </w:rPr>
        <w:t xml:space="preserve">Associazione culturale Pro Loco di Borgo Ticino </w:t>
      </w:r>
      <w:r>
        <w:rPr>
          <w:rFonts w:ascii="Titillium Web" w:hAnsi="Titillium Web"/>
          <w:color w:val="555555"/>
        </w:rPr>
        <w:t>e dei suoi associati nell’attività della Biblioteca comunale prevista dall’art. 3 dell’atto</w:t>
      </w:r>
      <w:r>
        <w:rPr>
          <w:rFonts w:ascii="Titillium Web" w:hAnsi="Titillium Web"/>
          <w:i/>
          <w:color w:val="555555"/>
        </w:rPr>
        <w:t xml:space="preserve"> convenzionale Rep. 256R/2022 </w:t>
      </w:r>
      <w:r>
        <w:rPr>
          <w:rFonts w:ascii="Titillium Web" w:hAnsi="Titillium Web"/>
          <w:color w:val="555555"/>
        </w:rPr>
        <w:t xml:space="preserve">già citato, declinano ogni responsabilità per eventuali danni a carico dell'utente o altri (es. perdita di dati, danneggiamento di propri dispositivi di memorizzazione, diffusione di dati personali, password, codici bancomat e altre informazioni) derivati dall'utilizzo, sia proprio che improprio dei dispositivi tecnologici, e cc., come peraltro già previsto dal </w:t>
      </w:r>
      <w:r>
        <w:rPr>
          <w:rFonts w:ascii="Titillium Web" w:hAnsi="Titillium Web"/>
          <w:i/>
          <w:color w:val="555555"/>
        </w:rPr>
        <w:t>Regolamento Biblioteca civica comunale di Borgo Ticino</w:t>
      </w:r>
      <w:r>
        <w:rPr>
          <w:rFonts w:ascii="Titillium Web" w:hAnsi="Titillium Web"/>
          <w:color w:val="555555"/>
        </w:rPr>
        <w:t xml:space="preserve">. 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La gestione e il funzionamento della Biblioteca affidata attualmente all’</w:t>
      </w:r>
      <w:r>
        <w:rPr>
          <w:rFonts w:ascii="Titillium Web" w:hAnsi="Titillium Web"/>
          <w:i/>
          <w:color w:val="555555"/>
        </w:rPr>
        <w:t xml:space="preserve">Associazione culturale Pro Loco di Borgo Ticino </w:t>
      </w:r>
      <w:r>
        <w:rPr>
          <w:rFonts w:ascii="Titillium Web" w:hAnsi="Titillium Web"/>
          <w:color w:val="555555"/>
        </w:rPr>
        <w:t xml:space="preserve">ed ai suoi associati tramite convenzione, comprende le funzioni di cui all’art. 4 </w:t>
      </w:r>
      <w:r>
        <w:rPr>
          <w:rFonts w:ascii="Titillium Web" w:hAnsi="Titillium Web"/>
          <w:i/>
          <w:color w:val="555555"/>
        </w:rPr>
        <w:t>Regolamento Biblioteca civica comunale di Borgo Ticino</w:t>
      </w:r>
      <w:r>
        <w:rPr>
          <w:rFonts w:ascii="Titillium Web" w:hAnsi="Titillium Web"/>
          <w:color w:val="555555"/>
        </w:rPr>
        <w:t>, con l’assunzione dei compiti di Bibliotecario, svolto dal Presidente dell’Associazione medesima o da un suo referente all’uopo delegato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L’Associazione sopra indicata in qualità di consegnatario delle chiavi previsto dall’art. 4 dell’atto</w:t>
      </w:r>
      <w:r>
        <w:rPr>
          <w:rFonts w:ascii="Titillium Web" w:hAnsi="Titillium Web"/>
          <w:i/>
          <w:color w:val="555555"/>
        </w:rPr>
        <w:t xml:space="preserve"> convenzionale Rep. 256R/2022</w:t>
      </w:r>
      <w:r>
        <w:rPr>
          <w:rFonts w:ascii="Titillium Web" w:hAnsi="Titillium Web"/>
          <w:color w:val="555555"/>
        </w:rPr>
        <w:t>, è inoltre responsabile della ulteriore custodia e dell’uso pubblico dei dispositivi tecnologici oggetto delle presenti linee guida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I dispositivi tecnologici, come ogni altro materiale presente in biblioteca, può essere utilizzato solo ai fini del servizio medesimo ed alle condizioni sopra indicate. Non è ammesso l’uso diverso e/o per attività che esulano da quelle della Biblioteca comunale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All’Associazione sopra indicata è richiesto la tenuta di un registro di chi utilizza i dispositivi tecnologici e sulle attività svolte dagli utenti, ai fini di garantirne la compatibilità istituzionale della Biblioteca Comunale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bookmarkStart w:id="1" w:name="_Hlk112602327"/>
      <w:r>
        <w:rPr>
          <w:rFonts w:ascii="Titillium Web" w:hAnsi="Titillium Web"/>
          <w:color w:val="555555"/>
        </w:rPr>
        <w:t xml:space="preserve">- L’Associazione sopra indicata deve comunicare e concordare con l’Amministrazione comunale </w:t>
      </w:r>
      <w:bookmarkEnd w:id="1"/>
      <w:r>
        <w:rPr>
          <w:rFonts w:ascii="Titillium Web" w:hAnsi="Titillium Web"/>
          <w:color w:val="555555"/>
        </w:rPr>
        <w:t>ogni attività, iniziativa, evento legato all’utilizzo dei dispositivi tecnologici, nell’ambito del programma delle attività già previsto dall’art. 3 dell’atto</w:t>
      </w:r>
      <w:r>
        <w:rPr>
          <w:rFonts w:ascii="Titillium Web" w:hAnsi="Titillium Web"/>
          <w:i/>
          <w:color w:val="555555"/>
        </w:rPr>
        <w:t xml:space="preserve"> convenzionale Rep. 256R/2022</w:t>
      </w:r>
      <w:r>
        <w:rPr>
          <w:rFonts w:ascii="Titillium Web" w:hAnsi="Titillium Web"/>
          <w:color w:val="555555"/>
        </w:rPr>
        <w:t xml:space="preserve">. 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L’Associazione sopra indicata deve inoltre comunicare all’Amministrazione comunale e/o all’Ufficio comunale competente, nell’ambito delle attività del servizio di biblioteca, anche ogni problematica e informazione riguardante il servizio oggetto delle attuali linee guida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Utilizzo della rete wireless e di dispositivi personali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rPr>
          <w:rStyle w:val="Strong"/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rPr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Rete wireless</w:t>
      </w:r>
      <w:r>
        <w:rPr>
          <w:rStyle w:val="Strong"/>
        </w:rPr>
        <w:br/>
      </w:r>
      <w:r>
        <w:rPr>
          <w:rFonts w:ascii="Titillium Web" w:hAnsi="Titillium Web"/>
          <w:color w:val="555555"/>
        </w:rPr>
        <w:t>- Nei locali della Biblioteca comunale è possibile navigare in internet su propri dispositivi portatili, senza ulteriori formalità e nel rispetto di quanto previsto dalle attuali linee guida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l’Associazione sopra indicata sentita l’Amministrazione, avrà la riserva di limitare la durata massima delle sessioni alla rete, onde consentire la più ampia partecipazione all’utenza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Utilizzo di propri dispositivi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La connessione alla rete elettrica di personal computer ed altre apparecchiature elettriche è consentita a patto che i cavi non intralcino il passaggio nei locali e comunicandolo ai collaboratori della Biblioteca comunale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  <w:t>- L’utente è tenuto a rispettare l’eventuale segnaletica che riserva particolari zone o postazioni al solo uso dei dispositivi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Style w:val="Strong"/>
          <w:rFonts w:ascii="Titillium Web" w:hAnsi="Titillium Web"/>
          <w:color w:val="555555"/>
        </w:rPr>
      </w:pPr>
      <w:r>
        <w:rPr>
          <w:rFonts w:ascii="Titillium Web" w:hAnsi="Titillium Web"/>
          <w:color w:val="555555"/>
        </w:rPr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>
          <w:rStyle w:val="Strong"/>
          <w:rFonts w:ascii="Titillium Web" w:hAnsi="Titillium Web"/>
          <w:color w:val="555555"/>
        </w:rPr>
        <w:t>Sanzioni</w:t>
      </w:r>
      <w:r>
        <w:rPr>
          <w:rFonts w:ascii="Titillium Web" w:hAnsi="Titillium Web"/>
          <w:color w:val="555555"/>
        </w:rPr>
        <w:br/>
        <w:t xml:space="preserve">- L'utente responsabile di violazioni alle presenti linee guida sarà escluso, temporaneamente o, a seconda, della gravità della violazione, definitivamente dall'accesso ai servizi della Biblioteca. Le più gravi violazioni, al di là di ogni azione a titolo di risarcimento,  saranno sanzionate secondo quanto stabilito dal  vigente </w:t>
      </w:r>
      <w:r>
        <w:rPr>
          <w:rFonts w:ascii="Titillium Web" w:hAnsi="Titillium Web"/>
          <w:i/>
          <w:color w:val="555555"/>
        </w:rPr>
        <w:t>Regolamento Biblioteca civica comunale di Borgo Ticino</w:t>
      </w:r>
      <w:r>
        <w:rPr>
          <w:rFonts w:ascii="Titillium Web" w:hAnsi="Titillium Web"/>
          <w:color w:val="555555"/>
        </w:rPr>
        <w:t>, e le vigenti disposizioni di legge.</w:t>
      </w:r>
    </w:p>
    <w:p>
      <w:pPr>
        <w:pStyle w:val="NormalWeb"/>
        <w:shd w:val="clear" w:color="auto" w:fill="FFFFFF"/>
        <w:spacing w:lineRule="atLeast" w:line="0" w:beforeAutospacing="0" w:before="0" w:afterAutospacing="0" w:after="0"/>
        <w:contextualSpacing/>
        <w:jc w:val="both"/>
        <w:rPr>
          <w:rFonts w:ascii="Titillium Web" w:hAnsi="Titillium Web"/>
          <w:color w:val="555555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921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1f4c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c00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c00d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75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d1f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c00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c00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7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55:00Z</dcterms:created>
  <dc:creator>ANTONELLA VESCIO</dc:creator>
  <dc:description/>
  <dc:language>en-US</dc:language>
  <cp:lastModifiedBy>segreteria1</cp:lastModifiedBy>
  <cp:lastPrinted>2022-09-13T13:54:00Z</cp:lastPrinted>
  <dcterms:modified xsi:type="dcterms:W3CDTF">2022-09-13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