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7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/>
        <w:t xml:space="preserve">OGGETTO: </w:t>
      </w:r>
      <w:r>
        <w:rPr>
          <w:b/>
          <w:bCs/>
        </w:rPr>
        <w:t>Istanza di manifestazione</w:t>
      </w:r>
      <w:r>
        <w:rPr>
          <w:b/>
        </w:rPr>
        <w:t xml:space="preserve"> di interesse per la partecipazione alla selezione degli operatori economici da invitare alla procedura di affidamento, ai sensi dell’art. 36, comma 2, lettera a) del D.Lgs. 50/2016 e s.m.i., del “individuazione di operatori economici da invitare alle procedure di affidamento diretto per lavori di  manutenzione degli immobili comunali – categoria OG1 (anni 2022 – 2023)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STIMATO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40.000,00 IVA esclusa, (€ 20.000,00 + iva annui)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n quanto appalto a misura il ribasso è da applicare sui prezzi unitari.</w:t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Indagine di mercato pubblicato sul sito internet del Comune di 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servizio di manutenzione degli immobili comunali – categoria OG1 - (anni 2022 – 2023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92" w:right="283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0 a 5</w:t>
        <w:tab/>
        <w:t>□ da 6 a 15</w:t>
        <w:tab/>
        <w:t>□ da 16 a 50</w:t>
        <w:tab/>
        <w:t>□ da 51 a 100</w:t>
        <w:tab/>
        <w:t>□ 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8</Words>
  <Characters>403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2:00Z</dcterms:created>
  <dc:creator>Grafiche E.Gaspari S.r.l.</dc:creator>
  <dc:description/>
  <dc:language>en-US</dc:language>
  <cp:lastModifiedBy>segreteria2</cp:lastModifiedBy>
  <cp:lastPrinted>2022-06-14T12:22:00Z</cp:lastPrinted>
  <dcterms:modified xsi:type="dcterms:W3CDTF">2022-06-1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