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4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/>
        <w:t xml:space="preserve">OGGETTO: </w:t>
      </w:r>
      <w:r>
        <w:rPr>
          <w:b/>
          <w:bCs/>
        </w:rPr>
        <w:t>Istanza di manifestazione</w:t>
      </w:r>
      <w:r>
        <w:rPr>
          <w:b/>
        </w:rPr>
        <w:t xml:space="preserve"> di interesse per la partecipazione alla selezione degli operatori economici da invitare alla procedura di affidamento, ai sensi dell’art. 36, comma 2, lettera a) del D.Lgs. 50/2016 e s.m.i., del “individuazione di operatori economici da invitare alle procedure di affidamento diretto per servizio di canile per la custodia, gestione e mantenimento dei cani abbandonati catturati nel territorio del comune di Borgo Ticino e comuni convenzionati (anni 2022 – 2023)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A BASE DI GARA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130.150,00 totale (€ 6.850,00 al mese)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 xml:space="preserve">dell’Associazion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perativ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nel Comune di ………………….....…...........……. (…..)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……………….n......... Cap………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Indagine di mercato pubblicato in data 29.04.2022 sul sito internet del Comune di 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affidamento per servizio di canile per la custodia, gestione e mantenimento dei cani abbandonati catturati nel territorio del comune di Borgo Ticino e comuni convenzionati (anni 2022 – 2023)</w:t>
      </w:r>
    </w:p>
    <w:p>
      <w:pPr>
        <w:pStyle w:val="Heading2"/>
        <w:spacing w:before="240" w:after="0"/>
        <w:ind w:left="292" w:right="283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 xml:space="preserve">numero di iscrizione albo regionale e/o nazionale delle associazioni per la protezione </w:t>
      </w:r>
    </w:p>
    <w:p>
      <w:pPr>
        <w:pStyle w:val="ListParagraph"/>
        <w:tabs>
          <w:tab w:val="clear" w:pos="720"/>
          <w:tab w:val="left" w:pos="921" w:leader="none"/>
          <w:tab w:val="left" w:pos="922" w:leader="none"/>
        </w:tabs>
        <w:spacing w:before="79" w:after="0"/>
        <w:ind w:left="921" w:hanging="0"/>
        <w:rPr/>
      </w:pPr>
      <w:r>
        <w:rPr/>
        <w:t>animali N. 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Normal"/>
        <w:tabs>
          <w:tab w:val="clear" w:pos="720"/>
          <w:tab w:val="left" w:pos="921" w:leader="none"/>
          <w:tab w:val="left" w:pos="922" w:leader="none"/>
        </w:tabs>
        <w:spacing w:before="194" w:after="0"/>
        <w:ind w:left="921" w:hanging="0"/>
        <w:rPr/>
      </w:pPr>
      <w:r>
        <w:rPr/>
        <w:t>Da 0 a 5</w:t>
        <w:tab/>
        <w:t>Da 6 a 15</w:t>
        <w:tab/>
        <w:t xml:space="preserve"> Da 16 a 50</w:t>
        <w:tab/>
        <w:t>Da 51 a 100</w:t>
        <w:tab/>
        <w:t>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Aver svolto direttamente nel quinquennio antecedente la data di invio del presente avviso, servizi analoghi a quelli oggetto della presente procedura non inferiore all’importo del contratto da stipulare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avere preso visione del Capitolato Speciale di Appalto e del Regolamento per la gestione del canile comunal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3</Pages>
  <Words>768</Words>
  <Characters>4381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5:00Z</dcterms:created>
  <dc:creator>Grafiche E.Gaspari S.r.l.</dc:creator>
  <dc:description/>
  <dc:language>en-US</dc:language>
  <cp:lastModifiedBy>lavoripubblici3</cp:lastModifiedBy>
  <cp:lastPrinted>2022-04-28T05:51:00Z</cp:lastPrinted>
  <dcterms:modified xsi:type="dcterms:W3CDTF">2022-04-28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