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LEGATO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TAGLI INTERESSI LEG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 2002 (dal 31.12.2002 al 31.12.2019) su Euro    910,57= </w:t>
        <w:tab/>
        <w:t>interessi</w:t>
        <w:tab/>
        <w:t>Euro</w:t>
        <w:tab/>
        <w:t>267,9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03 (dal 31.12.2003 al 31.12.2019) su Euro 1.541,26=</w:t>
        <w:tab/>
        <w:t>interessi</w:t>
        <w:tab/>
        <w:t>Euro</w:t>
        <w:tab/>
        <w:t>407,2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04 (dal 31.12.2004 al 31.12.2019) su Euro 1.346,15=</w:t>
        <w:tab/>
        <w:t>interessi</w:t>
        <w:tab/>
        <w:t>Euro</w:t>
        <w:tab/>
        <w:t>321,9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05 (dal 31.12.2005 al 31.12.2019) su Euro    411,22=</w:t>
        <w:tab/>
        <w:t>interessi</w:t>
        <w:tab/>
        <w:t>Euro      88,0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06 (dal 31.12.2006 al 31.12.2019) su Euro    603,71=</w:t>
        <w:tab/>
        <w:t>interessi</w:t>
        <w:tab/>
        <w:t>Euro</w:t>
        <w:tab/>
        <w:t>114,2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08 (dal 31.12.2008 al 31.12.2019) su Euro 1.879,31=</w:t>
        <w:tab/>
        <w:t>interessi</w:t>
        <w:tab/>
        <w:t>Euro</w:t>
        <w:tab/>
        <w:t>251,9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09 (dal 31.12.2009 al 31.12.2019) su Euro 1.856,36=</w:t>
        <w:tab/>
        <w:t>interessi</w:t>
        <w:tab/>
        <w:t>Euro</w:t>
        <w:tab/>
        <w:t>193,2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0 (dal 31.12.2010 al 31.12.2019) su Euro 8.685,24=</w:t>
        <w:tab/>
        <w:t>interessi</w:t>
        <w:tab/>
        <w:t>Euro</w:t>
        <w:tab/>
        <w:t>817,0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1 (dal 31.12.2011 al 31.12.2019) su Euro 8.821,29=</w:t>
        <w:tab/>
        <w:t>interessi</w:t>
        <w:tab/>
        <w:t>Euro</w:t>
        <w:tab/>
        <w:t>697,5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2 (dal 31.12.2012 al 31.12.2019) su Euro 4.000,88=</w:t>
        <w:tab/>
        <w:t>interessi</w:t>
        <w:tab/>
        <w:t>Euro</w:t>
        <w:tab/>
        <w:t>216,0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3 (dal 31.12.2013 al 31.12.2019) su Euro 2.481,66=</w:t>
        <w:tab/>
        <w:t>interessi</w:t>
        <w:tab/>
        <w:t>Euro</w:t>
        <w:tab/>
        <w:t xml:space="preserve">  71,9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4 (dal 31.12.2014 al 31.12.2019) su Euro 4.034,61=</w:t>
        <w:tab/>
        <w:t>interessi</w:t>
        <w:tab/>
        <w:t>Euro</w:t>
        <w:tab/>
        <w:t xml:space="preserve">  76,6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 2015 (dal 31.12.2015 al 31.12.2019) su Euro 5.099,93= </w:t>
        <w:tab/>
        <w:t>interessi</w:t>
        <w:tab/>
        <w:t>Euro</w:t>
        <w:tab/>
        <w:t xml:space="preserve">  71,4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6 (dal 31.12.2016 al 31.12.2019) su Euro 3.045,56=</w:t>
        <w:tab/>
        <w:t>interessi</w:t>
        <w:tab/>
        <w:t>Euro</w:t>
        <w:tab/>
        <w:t xml:space="preserve">  36,5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17 (dal 31.12.2017 al 31.12.2019) su Euro</w:t>
        <w:tab/>
        <w:t>6.071,11=</w:t>
        <w:tab/>
        <w:t>interessi</w:t>
        <w:tab/>
        <w:t>Euro      66,7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OTALE</w:t>
        <w:tab/>
        <w:t>Euro 3.698,58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1:00Z</dcterms:created>
  <dc:creator>segreteria1</dc:creator>
  <dc:description/>
  <dc:language>en-US</dc:language>
  <cp:lastModifiedBy>segreteria1</cp:lastModifiedBy>
  <dcterms:modified xsi:type="dcterms:W3CDTF">2020-02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