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3"/>
        <w:ind w:left="23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EGATO B) FAC-SIMILE OFFERTA TECNICA</w:t>
      </w:r>
    </w:p>
    <w:p>
      <w:pPr>
        <w:pStyle w:val="Heading1"/>
        <w:spacing w:before="66" w:after="3"/>
        <w:ind w:left="233" w:hanging="0"/>
        <w:jc w:val="left"/>
        <w:rPr/>
      </w:pPr>
      <w:r>
        <w:rPr/>
      </w:r>
    </w:p>
    <w:p>
      <w:pPr>
        <w:pStyle w:val="Heading1"/>
        <w:spacing w:before="66" w:after="3"/>
        <w:ind w:left="233" w:hanging="0"/>
        <w:jc w:val="left"/>
        <w:rPr/>
      </w:pPr>
      <w:r>
        <w:rPr/>
        <w:t>ELEMENTI DI NATURA QUALITATIVA – OFFERTA TECNICA</w:t>
      </w:r>
    </w:p>
    <w:tbl>
      <w:tblPr>
        <w:tblStyle w:val="TableNormal"/>
        <w:tblW w:w="9928" w:type="dxa"/>
        <w:jc w:val="left"/>
        <w:tblInd w:w="2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38"/>
        <w:gridCol w:w="3772"/>
        <w:gridCol w:w="1079"/>
        <w:gridCol w:w="4538"/>
      </w:tblGrid>
      <w:tr>
        <w:trPr>
          <w:trHeight w:val="69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0" w:before="3" w:after="0"/>
              <w:ind w:left="1" w:right="-2" w:firstLine="48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Elementi di natura qualitativa (punteggio massimo complessivo 70 punti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7" w:hanging="72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 xml:space="preserve">Punteggio </w:t>
            </w:r>
            <w:r>
              <w:rPr>
                <w:kern w:val="0"/>
                <w:sz w:val="20"/>
                <w:szCs w:val="22"/>
                <w:lang w:val="en-US"/>
              </w:rPr>
              <w:t>massimo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Criteri di attribuzione dei punteggi</w:t>
            </w:r>
          </w:p>
        </w:tc>
      </w:tr>
      <w:tr>
        <w:trPr>
          <w:trHeight w:val="321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Numero di contratti in essere per la gestione di Servizi di Tesoreria sul territorio nazionale e alla data di scadenza del Bando.</w:t>
            </w:r>
          </w:p>
          <w:p>
            <w:pPr>
              <w:pStyle w:val="TableParagraph"/>
              <w:widowControl w:val="false"/>
              <w:spacing w:before="0" w:after="0"/>
              <w:ind w:left="1" w:right="-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Per la definizione di “ente” si fa riferimento all’articolo 3 comma 1 lett. a) del D.Lgs. n. 50 di data 18/04/2016. In presenza di offerta presentata dalla capofila di più aziende di credito per una riunione di imprese, il numero degli enti è dato dalla sommatoria degli enti di tutte le aziende riunite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07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 xml:space="preserve">Punteggio massimo di 10 punti al concorrente che presenta il numero più alto di contratti in essere. Alle altre offerte sarà attribuito un punteggio proporzionale mediante applicazione della seguente formula: 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Nx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---------  X 10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Nmax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Ove: </w:t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Nx = numero contratti dell’offerta da valutare</w:t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Nmax= numero massimo di contratti delle offerte presentate</w:t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2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Possesso di almeno una filiale/sportello operativo aperto al pubblico nel territorio comunale di Borgo Ticino e già disponibile per il servizio di tesoreri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07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5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Punteggio massimo di 15 punti al concorrente che presenta il numero più alto di sportelli.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 xml:space="preserve">Alle altre offerte sarà attribuito un punteggio proporzionale mediante applicazione della seguente formula: 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Nx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---------  X 15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Nmax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Ove: </w:t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Nx = numero sportelli dell’offerta da valutare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kern w:val="0"/>
                <w:lang w:val="en-US"/>
              </w:rPr>
              <w:t>Nmax= numero massimo di sportelli delle offerte presentate</w:t>
            </w:r>
          </w:p>
        </w:tc>
      </w:tr>
      <w:tr>
        <w:trPr>
          <w:trHeight w:val="183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Filiale/Sportelli operativi al di fuori del territorio comunale presenti entro la distanza di 15 chilometri stradali dalla sede legale comunale (di Via Circonvallazione n. 37) e già disponibili per il servizio di</w:t>
            </w:r>
            <w:r>
              <w:rPr>
                <w:spacing w:val="-2"/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tesoreria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Si valutano fino a tre sportelli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07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Punteggio massimo di 10 punti al concorrente che presenta il numero più alto di sportelli.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 xml:space="preserve">Alle altre offerte sarà attribuito un punteggio proporzionale mediante applicazione della seguente formula: 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Nx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---------  X 10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Nmax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Ove: </w:t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Nx = numero sportelli dell’offerta da valutare</w:t>
            </w:r>
          </w:p>
          <w:p>
            <w:pPr>
              <w:pStyle w:val="TableParagraph"/>
              <w:widowControl w:val="false"/>
              <w:spacing w:before="1" w:after="0"/>
              <w:ind w:left="2" w:hanging="0"/>
              <w:jc w:val="both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en-US"/>
              </w:rPr>
              <w:t>Nmax= numero massimo di sportelli delle offerte presentate</w:t>
            </w:r>
          </w:p>
        </w:tc>
      </w:tr>
      <w:tr>
        <w:trPr>
          <w:trHeight w:val="183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4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rnitura di n. 4 POS circuito Nexi compatibili con PagoPa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- senza addebito di costi di installazione, manutenzione e aggiornamento –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anone di noleggio mensile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07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Punteggio massimo di 10 punti al concorrente che offre il canone mensile  più basso.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 xml:space="preserve">Alle altre offerte sarà attribuito un punteggio proporzionale mediante applicazione della seguente formula: 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Cmin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---------  X 10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Cx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Ove: </w:t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Cmin = canone più basso</w:t>
            </w:r>
          </w:p>
          <w:p>
            <w:pPr>
              <w:pStyle w:val="TableParagraph"/>
              <w:widowControl w:val="false"/>
              <w:spacing w:before="1" w:after="0"/>
              <w:ind w:left="2" w:hanging="0"/>
              <w:jc w:val="both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en-US"/>
              </w:rPr>
              <w:t>Cx= canone da valutare</w:t>
            </w:r>
          </w:p>
        </w:tc>
      </w:tr>
      <w:tr>
        <w:trPr>
          <w:trHeight w:val="183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/>
              </w:rPr>
              <w:t>5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rvizio POS circuito Nexi compatibili con PagoPa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- senza addebito di costi di installazione,  manutenzione e aggiornamento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mmissioni per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ransazion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er pagamenti con bancoma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07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Punteggio massimo di 10 punti al concorrente che offre la commissione pari a 0 (zero).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 xml:space="preserve">Punti 0 (zero) a chi offre la commissione più alta. Alle altre offerte intermedie sarà attribuito un punteggio proporzionale mediante applicazione della seguente formula: 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10 – [(Cx / Cmax) x 10]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 xml:space="preserve">          </w:t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Ove: </w:t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Cx = commissione da valutare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en-US"/>
              </w:rPr>
              <w:t>Cmax = commissioni più alte</w:t>
            </w:r>
          </w:p>
        </w:tc>
      </w:tr>
      <w:tr>
        <w:trPr>
          <w:trHeight w:val="183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6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rvizio POS circuito Nexi compatibili con PagoPa – senza addebito di costi di installazione, manutenzione e aggiornamento –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mmissioni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er transazion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er pagamenti con carte di credit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07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Punteggio massimo di 10 punti al concorrente che offre la commissione pari a 0 (zero).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 xml:space="preserve">Punti 0 (zero) a chi offre la commissione più alta. Alle altre offerte intermedie sarà attribuito un punteggio proporzionale mediante applicazione della seguente formula: 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10 – [(Cx / Cmax) x 10]</w:t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 xml:space="preserve">          </w:t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Ove: </w:t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Cx = commissione da valutare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22"/>
                <w:szCs w:val="22"/>
                <w:lang w:val="en-US"/>
              </w:rPr>
              <w:t>Cmax = commissioni più alte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7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ervizi aggiuntivi o migliorativi senza oneri per l’Ente</w:t>
            </w:r>
            <w:r>
              <w:rPr>
                <w:b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(</w:t>
            </w:r>
            <w:r>
              <w:rPr>
                <w:i/>
                <w:kern w:val="0"/>
                <w:sz w:val="20"/>
                <w:szCs w:val="20"/>
                <w:lang w:val="en-US"/>
              </w:rPr>
              <w:t>indicare breve descrizione dei servizi aggiuntivi o migliorativi eventualmente offerti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07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Il punteggio verrà attribuito sulla base della valutazione della relazione presentata dal concorrente, a discrezione della Commissione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E ATTRIBUIBILE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07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7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’offerente 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42f9b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542f9b"/>
    <w:pPr>
      <w:ind w:left="112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42f9b"/>
    <w:rPr>
      <w:rFonts w:ascii="Arial" w:hAnsi="Arial" w:eastAsia="Arial" w:cs="Arial"/>
      <w:b/>
      <w:bCs/>
      <w:sz w:val="20"/>
      <w:szCs w:val="20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542f9b"/>
    <w:rPr>
      <w:rFonts w:ascii="Arial" w:hAnsi="Arial" w:eastAsia="Arial" w:cs="Arial"/>
      <w:sz w:val="20"/>
      <w:szCs w:val="20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42f9b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42f9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2f9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8</Words>
  <Characters>3412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4:00Z</dcterms:created>
  <dc:creator>ragioneria1</dc:creator>
  <dc:description/>
  <dc:language>en-US</dc:language>
  <cp:lastModifiedBy>ragioneria1</cp:lastModifiedBy>
  <dcterms:modified xsi:type="dcterms:W3CDTF">2021-09-20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