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All. B) - 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Borg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 Nato/a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304" w:right="304" w:hanging="1"/>
        <w:jc w:val="both"/>
        <w:rPr>
          <w:lang w:val="en-US" w:eastAsia="en-US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>ai fini della partecipazione dell’appalto per l’</w:t>
      </w:r>
      <w:r>
        <w:rPr>
          <w:sz w:val="22"/>
          <w:szCs w:val="22"/>
          <w:lang w:val="en-US" w:eastAsia="en-US"/>
        </w:rPr>
        <w:t xml:space="preserve">AFFIDAMENTO IN CONCESSIONE DEL </w:t>
      </w:r>
      <w:r>
        <w:rPr>
          <w:bCs/>
          <w:sz w:val="22"/>
          <w:szCs w:val="22"/>
        </w:rPr>
        <w:t>SERVIZIO DI GESTIONE, LIQUIDAZIONE, ACCERTAMENTO E RISCOSSIONE ANCH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, PREVISTI DALL’ART. 1, COMMI 816 E 837 DELLA Legge 160/2019. PERIODO DAL 01.01.2023 AL 31.12.2026” – CIG 9473761AE3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  <w:lang w:val="en-US" w:eastAsia="en-US"/>
        </w:rPr>
      </w:pP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0" w:name="__Fieldmark__10_1322694449"/>
      <w:bookmarkStart w:id="1" w:name="__Fieldmark__10_1322694449"/>
      <w:bookmarkEnd w:id="1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l’insussistenza di rapporti di parentela, entro il quarto grado, o di vincoli di lavoro e/o professionali, in corso o riferibili ai due anni antecedenti, con gli Amministratori e con i dirigenti dell’Ente;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2" w:name="__Fieldmark__11_1322694449"/>
      <w:bookmarkStart w:id="3" w:name="__Fieldmark__11_1322694449"/>
      <w:bookmarkEnd w:id="3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di non aver concluso contratti di lavoro subordinato o autonomo e comunque di non aver attribuito incarichi ad ex dipendenti che hanno esercitato poteri autoritativi o negoziali, per conto della pubblica amministrazione, nei loro confronti per il triennio successivo alla cessazione del rapporto di lavoro.</w:t>
      </w:r>
    </w:p>
    <w:p>
      <w:pPr>
        <w:pStyle w:val="Style41"/>
        <w:widowControl/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1:00Z</dcterms:created>
  <dc:creator>Francac</dc:creator>
  <dc:description/>
  <cp:keywords/>
  <dc:language>en-US</dc:language>
  <cp:lastModifiedBy>segreteria1</cp:lastModifiedBy>
  <cp:lastPrinted>2022-05-16T11:34:00Z</cp:lastPrinted>
  <dcterms:modified xsi:type="dcterms:W3CDTF">2022-11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