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32"/>
          <w:szCs w:val="20"/>
        </w:rPr>
        <w:t xml:space="preserve">All. C) - MODELLO OFFERTA                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8"/>
          <w:szCs w:val="16"/>
        </w:rPr>
        <w:t xml:space="preserve">AL </w:t>
      </w:r>
      <w:r>
        <w:rPr>
          <w:rFonts w:cs="Calibri" w:ascii="Calibri" w:hAnsi="Calibri"/>
          <w:b/>
          <w:bCs/>
          <w:sz w:val="28"/>
          <w:szCs w:val="20"/>
        </w:rPr>
        <w:t>C</w:t>
      </w:r>
      <w:r>
        <w:rPr>
          <w:rFonts w:cs="Calibri" w:ascii="Calibri" w:hAnsi="Calibri"/>
          <w:b/>
          <w:bCs/>
          <w:sz w:val="28"/>
          <w:szCs w:val="16"/>
        </w:rPr>
        <w:t>OMUNE D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 w:val="28"/>
          <w:szCs w:val="20"/>
          <w:u w:val="single"/>
        </w:rPr>
        <w:t>BORGO TICINO (NO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nato a </w:t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residente in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in qualità d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0" w:name="__Fieldmark__6_128055401"/>
      <w:bookmarkStart w:id="1" w:name="__Fieldmark__6_128055401"/>
      <w:bookmarkEnd w:id="1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TIT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" w:name="__Fieldmark__7_128055401"/>
      <w:bookmarkStart w:id="3" w:name="__Fieldmark__7_128055401"/>
      <w:bookmarkEnd w:id="3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LEGALE RAPPRESENTANT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4" w:name="__Fieldmark__8_128055401"/>
      <w:bookmarkStart w:id="5" w:name="__Fieldmark__8_128055401"/>
      <w:bookmarkEnd w:id="5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>PROCURATORE LEG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della ditt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con sede legale in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e sede operativa in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C.F.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  P. IVA</w:t>
        <w:tab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304" w:right="304" w:hanging="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ai fini della partecipazione </w:t>
      </w:r>
      <w:r>
        <w:rPr>
          <w:rFonts w:cs="Calibri" w:ascii="Calibri" w:hAnsi="Calibri"/>
          <w:iCs/>
          <w:sz w:val="22"/>
          <w:szCs w:val="22"/>
        </w:rPr>
        <w:t>dell’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ffidamento in concessione del </w:t>
      </w:r>
      <w:r>
        <w:rPr>
          <w:rFonts w:cs="Calibri" w:ascii="Calibri" w:hAnsi="Calibri"/>
          <w:bCs/>
          <w:sz w:val="22"/>
          <w:szCs w:val="22"/>
        </w:rPr>
        <w:t>servizio di gestione, liquidazione, accertamento e riscossione anche coattiva del canone patrimoniale di concessione, autorizzazione o esposizione pubblicitaria (c.d. canone unico) e del canone di concessione per l’occupazione delle aree e degli spazi appartenenti al demanio o al patrimonio indisponibile destinati a mercati realizzati anche in strutture attrezzate nonche’ del servizio delle pubbliche affissioni, previsti dall’art. 1, commi 816 e 837 della legge 160/2019. periodo dal 01.01.2023 al 31.12.2026 – cig 9473761AE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0" w:before="0" w:after="0"/>
        <w:contextualSpacing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formulare la seguente offerta economica: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2545"/>
      </w:tblGrid>
      <w:tr>
        <w:trPr>
          <w:trHeight w:val="14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BASE DI GAR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RIBASSO % SU AGGIO POSTO A BASE DI GARA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TA MIGLIORATIVA DEL VALORE DELL’APPALTO QUALE IMPORTO A BASE DI GARA PARI AD EURO 63.640,00=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sti per la sicurezza aziendale, ai sensi dell'art. 95 comma 10 e dell’art. 97, comma 5, lett. c) del D. Lgs. 50/2016 e s.m.i. sono pari a Euro _____________________ IVA esclusa (indicare anche se pari a 0,00).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sti per la manodopera ai sensi dell’art. 23 comma 16 del D.Lgs. n. 50/2016 e s.m.i. ammontano a complessivi Euro _____________________ IVA esclusa (indicare anche se pari a 0,00).</w:t>
      </w:r>
    </w:p>
    <w:p>
      <w:pPr>
        <w:pStyle w:val="Sche3"/>
        <w:ind w:left="578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la presente offerta è vincolante per 60 giorni a decorrere dalla scadenza del termine per la presentazione delle offerte;</w:t>
      </w:r>
    </w:p>
    <w:p>
      <w:pPr>
        <w:pStyle w:val="Sche3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DICHIARA ALTRESI’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a) di essere consapevole che il prezzo offerto non può essere modificato sulla base della verifica della quantità o della qualità della prestazione;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b) di aver controllato tutte le condizioni e le quantità attraverso l'esame del capitolato e d’appalto e pertanto di formulare l’offerta medesima tenendo conto di voci che ritiene eccedenti o mancanti.</w:t>
      </w:r>
    </w:p>
    <w:p>
      <w:pPr>
        <w:pStyle w:val="Normal"/>
        <w:autoSpaceDE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i aver tenuto conto delle eventuali discordanze nelle indicazioni qualitative e quantitative delle voci rilevabili dal capitolato speciale d’appalto nella formulazione dell’offerta, che, riferita all’esecuzione del servizio , resta comunque fissa ed invariabile.</w:t>
      </w:r>
    </w:p>
    <w:p>
      <w:pPr>
        <w:pStyle w:val="Paragrafoelenco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/>
      </w:pPr>
      <w:r>
        <w:rPr>
          <w:rFonts w:eastAsia="Calibri" w:cs="Calibri" w:ascii="Calibri" w:hAnsi="Calibri"/>
          <w:spacing w:val="-2"/>
          <w:sz w:val="24"/>
          <w:lang w:val="it-IT"/>
        </w:rPr>
        <w:t xml:space="preserve">            </w:t>
      </w:r>
      <w:r>
        <w:rPr>
          <w:rFonts w:cs="Calibri" w:ascii="Calibri" w:hAnsi="Calibri"/>
          <w:spacing w:val="-2"/>
          <w:sz w:val="24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>
          <w:rFonts w:ascii="Calibri" w:hAnsi="Calibri" w:cs="Calibri"/>
          <w:spacing w:val="-2"/>
          <w:sz w:val="24"/>
          <w:lang w:val="it-IT"/>
        </w:rPr>
      </w:pPr>
      <w:r>
        <w:rPr>
          <w:rFonts w:cs="Calibri" w:ascii="Calibri" w:hAnsi="Calibri"/>
          <w:spacing w:val="-2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 xml:space="preserve">_________________________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>_________________________</w:t>
      </w:r>
    </w:p>
    <w:p>
      <w:pPr>
        <w:pStyle w:val="Sche4"/>
        <w:tabs>
          <w:tab w:val="clear" w:pos="708"/>
          <w:tab w:val="left" w:pos="525" w:leader="none"/>
          <w:tab w:val="left" w:pos="8824" w:leader="dot"/>
        </w:tabs>
        <w:ind w:left="525" w:hanging="525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b/>
          <w:bCs/>
          <w:i/>
          <w:sz w:val="22"/>
          <w:szCs w:val="22"/>
          <w:u w:val="single"/>
        </w:rPr>
        <w:t xml:space="preserve">N.B. La dichiarazione deve essere firmata digitalmente. </w:t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SI RICHIAMA L’ATTENZIONE DEGLI OPERATORI ECONOMICI CHE PRESENTARANNO LA DOCUMENTAZIONE A PRESTARE LA MASSIMA ATTENZIONE NELLA COMPILAZIONE DEL MODELLO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bCs/>
      <w:color w:val="000000"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3:00Z</dcterms:created>
  <dc:creator>Marikas</dc:creator>
  <dc:description/>
  <cp:keywords/>
  <dc:language>en-US</dc:language>
  <cp:lastModifiedBy>segreteria1</cp:lastModifiedBy>
  <cp:lastPrinted>2022-11-28T10:23:00Z</cp:lastPrinted>
  <dcterms:modified xsi:type="dcterms:W3CDTF">2022-11-28T09:23:00Z</dcterms:modified>
  <cp:revision>2</cp:revision>
  <dc:subject/>
  <dc:title/>
</cp:coreProperties>
</file>