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C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TA ECONOM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Al COMUNE DI BORGO TICINO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Ufficio Protocollo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via Vittorio Emanuele II 58</w:t>
      </w:r>
    </w:p>
    <w:p>
      <w:pPr>
        <w:pStyle w:val="Normal"/>
        <w:spacing w:lineRule="auto" w:line="240" w:before="0" w:after="0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28040 BORGO TIC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ffidamento in concessione del servizio del </w:t>
      </w:r>
      <w:r>
        <w:rPr>
          <w:rFonts w:cs="Arial" w:ascii="Arial" w:hAnsi="Arial"/>
          <w:b/>
          <w:sz w:val="24"/>
          <w:szCs w:val="24"/>
          <w:u w:val="single"/>
        </w:rPr>
        <w:t>centro estivo comunale</w:t>
      </w:r>
      <w:r>
        <w:rPr>
          <w:rFonts w:cs="Arial" w:ascii="Arial" w:hAnsi="Arial"/>
          <w:b/>
          <w:sz w:val="24"/>
          <w:szCs w:val="24"/>
        </w:rPr>
        <w:t xml:space="preserve"> per gli anni 2018 e 2019 - CIG </w:t>
      </w:r>
      <w:r>
        <w:rPr>
          <w:rStyle w:val="Strong"/>
          <w:rFonts w:cs="Arial" w:ascii="Arial" w:hAnsi="Arial"/>
          <w:sz w:val="24"/>
          <w:szCs w:val="24"/>
        </w:rPr>
        <w:t>ZDA232C8F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l sottoscritto __________________________________________________ nato il ____________ a ___________________________________ residente a______________________________ in via/piazza ___________________________________________________n. _____ nella qualità di ____________________________________________ del soggetto concorrente della Ditta (denominazione completa)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n sede a _______________________________________ in via 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F. _________________________________ P.IVA 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 relazione alla propria offerta di preventivo per l’affidamento del servizio in oggetto, formula la seguente offerta economica quale importo settimanale/costo pro capite della Tariffa Base in concessione del Centro Estivo Comunale per gli anni 2018 e 2019, omnicomprensivo, come definito e specificato dallo Schema di convenzione per la concessione in gestione e dalla lettera-invito e disciplinar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F R 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seguente importo settimanale/costo pro capite per utent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I.V.A. di legge esclusa, se dovut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mporto settimana/costo pro capite “Tariffa Base” € </w:t>
      </w: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 cifr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porto settimana/costo pro capite “Tariffa Base”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€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 lettere)</w:t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è irrevocabile e s’intende valida ed impegnativa per la ditta concorrente fin dal momento della sua presentazione ed è vincolante per centottanta giorni dalla scadenza del termine fissato per la presentazione stessa.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uogo ________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552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mbro e Firma</w:t>
      </w:r>
    </w:p>
    <w:p>
      <w:pPr>
        <w:pStyle w:val="Normal"/>
        <w:spacing w:lineRule="auto" w:line="240" w:before="0" w:after="0"/>
        <w:ind w:firstLine="552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spacing w:lineRule="auto" w:line="240" w:before="0" w:after="0"/>
        <w:ind w:firstLine="552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leggibile e per estes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truzioni per la compilazione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1. La dichiarazione va compilata correttamente in ogni sua part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  <w:i/>
        </w:rPr>
        <w:t xml:space="preserve">2. </w:t>
      </w:r>
      <w:r>
        <w:rPr>
          <w:rFonts w:cs="Arial" w:ascii="Arial" w:hAnsi="Arial"/>
          <w:i/>
        </w:rPr>
        <w:t xml:space="preserve">Allegare la fotocopia di un documento di identità in corso di validità </w:t>
      </w:r>
      <w:r>
        <w:rPr>
          <w:rFonts w:cs="Arial" w:ascii="Arial" w:hAnsi="Arial"/>
          <w:bCs/>
          <w:i/>
        </w:rPr>
        <w:t>del soggetto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a22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11</Words>
  <Characters>177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9:00Z</dcterms:created>
  <dc:creator>anagrafe</dc:creator>
  <dc:description/>
  <dc:language>en-US</dc:language>
  <cp:lastModifiedBy>anagrafe</cp:lastModifiedBy>
  <dcterms:modified xsi:type="dcterms:W3CDTF">2018-04-16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