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1C6585"/>
          <w:sz w:val="22"/>
          <w:szCs w:val="22"/>
        </w:rPr>
      </w:pPr>
      <w:r>
        <w:rPr>
          <w:b/>
          <w:bCs/>
          <w:sz w:val="22"/>
          <w:szCs w:val="22"/>
        </w:rPr>
        <w:t>Allegato n. 1</w:t>
      </w:r>
      <w:r>
        <w:rPr>
          <w:b/>
          <w:bCs/>
          <w:color w:val="1C6585"/>
          <w:sz w:val="22"/>
          <w:szCs w:val="22"/>
        </w:rPr>
        <w:t xml:space="preserve"> </w:t>
      </w:r>
    </w:p>
    <w:p>
      <w:pPr>
        <w:pStyle w:val="NumberedParagraph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cs="Calibri"/>
          <w:b/>
          <w:b/>
          <w:color w:val="000000" w:themeColor="text1"/>
          <w:sz w:val="16"/>
          <w:szCs w:val="16"/>
          <w:u w:val="single"/>
          <w:lang w:eastAsia="it-IT"/>
        </w:rPr>
      </w:pPr>
      <w:r>
        <w:rPr>
          <w:b/>
          <w:sz w:val="36"/>
        </w:rPr>
        <w:t xml:space="preserve">MODELLO SEMPLIFICATO CARTELLO VIDEOSORVEGLIANZA </w:t>
        <w:br/>
      </w:r>
      <w:r>
        <w:rPr>
          <w:rFonts w:cs="Calibri"/>
          <w:i/>
          <w:color w:val="000000" w:themeColor="text1"/>
          <w:sz w:val="16"/>
          <w:szCs w:val="16"/>
          <w:lang w:eastAsia="it-IT"/>
        </w:rPr>
        <w:t>(EDPB - Linee guida 3/2019 sul trattamento dei dati personali attraverso dispositivi video - adottate il 29 gennaio 2020)</w:t>
      </w:r>
    </w:p>
    <w:p>
      <w:pPr>
        <w:pStyle w:val="Header"/>
        <w:rPr/>
      </w:pPr>
      <w:r>
        <w:rPr/>
        <w:t xml:space="preserve">Per informazioni: </w:t>
      </w:r>
      <w:hyperlink r:id="rId3">
        <w:r>
          <w:rPr>
            <w:rStyle w:val="InternetLink"/>
          </w:rPr>
          <w:t>www.garanteprivacy.it/faq/videosorveglianz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5875" simplePos="0" locked="0" layoutInCell="0" allowOverlap="1" relativeHeight="2" wp14:anchorId="73E8D63B">
                <wp:simplePos x="0" y="0"/>
                <wp:positionH relativeFrom="column">
                  <wp:posOffset>3261360</wp:posOffset>
                </wp:positionH>
                <wp:positionV relativeFrom="paragraph">
                  <wp:posOffset>1337310</wp:posOffset>
                </wp:positionV>
                <wp:extent cx="4956175" cy="1181100"/>
                <wp:effectExtent l="6985" t="6350" r="5715" b="635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0"/>
                              <w:ind w:left="72" w:hanging="0"/>
                              <w:rPr>
                                <w:rFonts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0"/>
                              </w:rPr>
                              <w:t>LE IMMAGINI SARANNO CONSERVATE PER UN PERIODO DI 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256.8pt;margin-top:105.3pt;width:390.2pt;height:92.95pt;mso-wrap-style:square;v-text-anchor:top" wp14:anchorId="73E8D63B">
                <v:fill o:detectmouseclick="t" type="solid" color2="black"/>
                <v:stroke color="#4f81bc" weight="12600" joinstyle="miter" endcap="flat"/>
                <v:textbox>
                  <w:txbxContent>
                    <w:p>
                      <w:pPr>
                        <w:pStyle w:val="FrameContents"/>
                        <w:spacing w:before="33" w:after="0"/>
                        <w:ind w:left="72" w:hanging="0"/>
                        <w:rPr>
                          <w:rFonts w:cs="Calibri"/>
                          <w:bCs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Cs w:val="20"/>
                        </w:rPr>
                        <w:t>LE IMMAGINI SARANNO CONSERVATE PER UN PERIODO DI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065" distB="8890" distL="9525" distR="9525" simplePos="0" locked="0" layoutInCell="0" allowOverlap="1" relativeHeight="4" wp14:anchorId="627D1704">
                <wp:simplePos x="0" y="0"/>
                <wp:positionH relativeFrom="page">
                  <wp:posOffset>895350</wp:posOffset>
                </wp:positionH>
                <wp:positionV relativeFrom="paragraph">
                  <wp:posOffset>-281940</wp:posOffset>
                </wp:positionV>
                <wp:extent cx="9277350" cy="5436870"/>
                <wp:effectExtent l="5080" t="5080" r="5715" b="5715"/>
                <wp:wrapNone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5436720"/>
                          <a:chOff x="0" y="0"/>
                          <a:chExt cx="9277200" cy="54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7200" cy="54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7200" cy="5436720"/>
                            </a:xfrm>
                            <a:custGeom>
                              <a:avLst/>
                              <a:gdLst>
                                <a:gd name="textAreaLeft" fmla="*/ 0 w 5259600"/>
                                <a:gd name="textAreaRight" fmla="*/ 5259960 w 5259600"/>
                                <a:gd name="textAreaTop" fmla="*/ 0 h 3082320"/>
                                <a:gd name="textAreaBottom" fmla="*/ 3082680 h 30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37" h="5667">
                                  <a:moveTo>
                                    <a:pt x="0" y="5667"/>
                                  </a:moveTo>
                                  <a:lnTo>
                                    <a:pt x="8737" y="5667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77200" cy="54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7200" cy="5436720"/>
                            </a:xfrm>
                            <a:custGeom>
                              <a:avLst/>
                              <a:gdLst>
                                <a:gd name="textAreaLeft" fmla="*/ 0 w 5259600"/>
                                <a:gd name="textAreaRight" fmla="*/ 5259960 w 5259600"/>
                                <a:gd name="textAreaTop" fmla="*/ 0 h 3082320"/>
                                <a:gd name="textAreaBottom" fmla="*/ 3082680 h 30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37" h="5667">
                                  <a:moveTo>
                                    <a:pt x="0" y="5667"/>
                                  </a:moveTo>
                                  <a:lnTo>
                                    <a:pt x="8737" y="5667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1623240"/>
                            <a:ext cx="495108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1080" cy="1163880"/>
                            </a:xfrm>
                            <a:custGeom>
                              <a:avLst/>
                              <a:gdLst>
                                <a:gd name="textAreaLeft" fmla="*/ 0 w 2806920"/>
                                <a:gd name="textAreaRight" fmla="*/ 2807280 w 2806920"/>
                                <a:gd name="textAreaTop" fmla="*/ 0 h 659880"/>
                                <a:gd name="textAreaBottom" fmla="*/ 660240 h 65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63" h="1213">
                                  <a:moveTo>
                                    <a:pt x="0" y="1212"/>
                                  </a:moveTo>
                                  <a:lnTo>
                                    <a:pt x="4663" y="1212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356760"/>
                            <a:ext cx="7804800" cy="4948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5680" y="45360"/>
                              <a:ext cx="2430000" cy="30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40"/>
                              <a:ext cx="2646720" cy="373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9" w:after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24" w:hanging="0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1"/>
                                    <w:sz w:val="28"/>
                                  </w:rPr>
                                  <w:t>Video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2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1"/>
                                    <w:sz w:val="28"/>
                                  </w:rPr>
                                  <w:t>surveillance!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8600" y="0"/>
                              <a:ext cx="49662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33" w:after="0"/>
                                  <w:ind w:left="71" w:hanging="0"/>
                                  <w:rPr>
                                    <w:rFonts w:cs="Calibri"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spacing w:val="-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bCs/>
                                  </w:rPr>
                                  <w:t>LA REGISTRAZIONE È EFFETTUATA DA 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2120" y="2573640"/>
                              <a:ext cx="497268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71" w:hanging="0"/>
                                  <w:rPr>
                                    <w:rFonts w:cs="Calibri"/>
                                    <w:bCs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Cs w:val="20"/>
                                  </w:rPr>
                                  <w:t>FINALITÀ DELLA VIDEOSORVEGLIANZA …………………………………</w:t>
                                </w:r>
                              </w:p>
                              <w:p>
                                <w:pPr>
                                  <w:pStyle w:val="Normal"/>
                                  <w:spacing w:before="33" w:after="0"/>
                                  <w:ind w:left="72" w:hanging="0"/>
                                  <w:rPr>
                                    <w:rFonts w:ascii="Arial Narrow" w:hAnsi="Arial Narrow" w:cs="Arial Narrow"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3866040"/>
                              <a:ext cx="4957560" cy="10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100" w:after="0"/>
                                  <w:ind w:left="72" w:right="321" w:hanging="0"/>
                                  <w:rPr>
                                    <w:rFonts w:cs="Calibri"/>
                                    <w:spacing w:val="-1"/>
                                    <w:u w:val="none" w:color="000000"/>
                                  </w:rPr>
                                </w:pPr>
                                <w:r>
                                  <w:rPr>
                                    <w:rFonts w:cs="Calibri"/>
                                    <w:spacing w:val="-1"/>
                                    <w:u w:val="none" w:color="000000"/>
                                  </w:rPr>
                                  <w:t>È POSSIBILE ACCEDERE AI PROPRI DATI ED ESERCITARE GLI ALTRI DIRITTI RICONOSCIUTI DALLA LEGGE RIVOLGENDOSI A ………………………….</w:t>
                                </w:r>
                              </w:p>
                              <w:p>
                                <w:pPr>
                                  <w:pStyle w:val="Normal"/>
                                  <w:spacing w:before="100" w:after="0"/>
                                  <w:ind w:left="72" w:right="321" w:hanging="0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3844440"/>
                              <a:ext cx="2594520" cy="93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cs="Calibri"/>
                                    <w:b/>
                                    <w:b/>
                                    <w:sz w:val="18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18"/>
                                    <w:szCs w:val="12"/>
                                  </w:rPr>
                                  <w:t>L’informativa completa sul trattamento dei dati è disponibile: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before="60" w:after="0"/>
                                  <w:ind w:left="284" w:hanging="218"/>
                                  <w:contextualSpacing/>
                                  <w:jc w:val="left"/>
                                  <w:rPr>
                                    <w:rFonts w:cs="Calibri"/>
                                    <w:b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  <w:t>presso i locali del titolare (reception, casse, ecc.)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before="60" w:after="0"/>
                                  <w:ind w:left="284" w:hanging="218"/>
                                  <w:contextualSpacing/>
                                  <w:jc w:val="left"/>
                                  <w:rPr>
                                    <w:rFonts w:cs="Calibri"/>
                                    <w:b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  <w:t>sul sito internet (URL)…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1"/>
                                  </w:numPr>
                                  <w:spacing w:before="60" w:after="0"/>
                                  <w:ind w:left="284" w:hanging="218"/>
                                  <w:contextualSpacing/>
                                  <w:jc w:val="left"/>
                                  <w:rPr>
                                    <w:rFonts w:cs="Calibri"/>
                                    <w:b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pacing w:val="-1"/>
                                    <w:sz w:val="18"/>
                                    <w:szCs w:val="12"/>
                                  </w:rPr>
                                  <w:t>altro ……………………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70.5pt;margin-top:-22.2pt;width:730.5pt;height:428.1pt" coordorigin="1410,-444" coordsize="14610,8562">
                <v:group id="shape_0" style="position:absolute;left:1410;top:-444;width:14610;height:8562"/>
                <v:group id="shape_0" style="position:absolute;left:1410;top:-444;width:14610;height:8562"/>
                <v:group id="shape_0" style="position:absolute;left:6278;top:2112;width:7797;height:1833"/>
                <v:group id="shape_0" style="position:absolute;left:1808;top:118;width:12292;height:77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1943;top:189;width:3826;height:482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Text Box 35" path="m0,0l-2147483645,0l-2147483645,-2147483646l0,-2147483646xe" stroked="t" o:allowincell="f" style="position:absolute;left:1808;top:120;width:4167;height:5876;mso-wrap-style:square;v-text-anchor:top;mso-position-horizontal-relative:page">
                    <v:fill o:detectmouseclick="t" on="false"/>
                    <v:stroke color="#4f81bc" weight="1260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ind w:left="124" w:hanging="0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8"/>
                            </w:rPr>
                            <w:t>Video</w:t>
                          </w:r>
                          <w:r>
                            <w:rPr>
                              <w:rFonts w:ascii="Calibri" w:hAnsi="Calibri"/>
                              <w:b/>
                              <w:spacing w:val="-2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8"/>
                            </w:rPr>
                            <w:t>surveillance!</w:t>
                          </w:r>
                        </w:p>
                      </w:txbxContent>
                    </v:textbox>
                    <w10:wrap type="none"/>
                  </v:rect>
                  <v:rect id="shape_0" ID="Text Box 36" path="m0,0l-2147483645,0l-2147483645,-2147483646l0,-2147483646xe" fillcolor="white" stroked="t" o:allowincell="f" style="position:absolute;left:6278;top:118;width:7820;height:1732;mso-wrap-style:square;v-text-anchor:top;mso-position-horizontal-relative:page">
                    <v:fill o:detectmouseclick="t" type="solid" color2="black"/>
                    <v:stroke color="#4f81bc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before="33" w:after="0"/>
                            <w:ind w:left="71" w:hanging="0"/>
                            <w:rPr>
                              <w:rFonts w:cs="Calibri"/>
                              <w:bCs/>
                            </w:rPr>
                          </w:pPr>
                          <w:r>
                            <w:rPr>
                              <w:rFonts w:cs="Calibri"/>
                              <w:spacing w:val="-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Cs/>
                            </w:rPr>
                            <w:t>LA REGISTRAZIONE È EFFETTUATA DA .......................</w:t>
                          </w:r>
                        </w:p>
                      </w:txbxContent>
                    </v:textbox>
                    <w10:wrap type="none"/>
                  </v:rect>
                  <v:rect id="shape_0" ID="Text Box 37" path="m0,0l-2147483645,0l-2147483645,-2147483646l0,-2147483646xe" fillcolor="white" stroked="t" o:allowincell="f" style="position:absolute;left:6268;top:4171;width:7830;height:1844;mso-wrap-style:square;v-text-anchor:top;mso-position-horizontal-relative:page">
                    <v:fill o:detectmouseclick="t" type="solid" color2="black"/>
                    <v:stroke color="#4f81bc" weight="12600" joinstyle="miter" endcap="flat"/>
                    <v:textbox>
                      <w:txbxContent>
                        <w:p>
                          <w:pPr>
                            <w:pStyle w:val="Normal"/>
                            <w:ind w:left="71" w:hanging="0"/>
                            <w:rPr>
                              <w:rFonts w:cs="Calibri"/>
                              <w:bCs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zCs w:val="20"/>
                            </w:rPr>
                            <w:t>FINALITÀ DELLA VIDEOSORVEGLIANZA …………………………………</w:t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72" w:hanging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38" path="m0,0l-2147483645,0l-2147483645,-2147483646l0,-2147483646xe" fillcolor="white" stroked="t" o:allowincell="f" style="position:absolute;left:6248;top:6206;width:7806;height:1704;mso-wrap-style:square;v-text-anchor:top;mso-position-horizontal-relative:page">
                    <v:fill o:detectmouseclick="t" type="solid" color2="black"/>
                    <v:stroke color="#4f81bc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before="100" w:after="0"/>
                            <w:ind w:left="72" w:right="321" w:hanging="0"/>
                            <w:rPr>
                              <w:rFonts w:cs="Calibri"/>
                              <w:spacing w:val="-1"/>
                              <w:u w:val="none" w:color="000000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u w:val="none" w:color="000000"/>
                            </w:rPr>
                            <w:t>È POSSIBILE ACCEDERE AI PROPRI DATI ED ESERCITARE GLI ALTRI DIRITTI RICONOSCIUTI DALLA LEGGE RIVOLGENDOSI A ………………………….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ind w:left="72" w:right="321" w:hanging="0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41" path="m0,0l-2147483645,0l-2147483645,-2147483646l0,-2147483646xe" stroked="f" o:allowincell="f" style="position:absolute;left:1890;top:6172;width:4085;height:1477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cs="Calibri"/>
                              <w:b/>
                              <w:b/>
                              <w:sz w:val="18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2"/>
                            </w:rPr>
                            <w:t>L’informativa completa sul trattamento dei dati è disponibile: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before="60" w:after="0"/>
                            <w:ind w:left="284" w:hanging="218"/>
                            <w:contextualSpacing/>
                            <w:jc w:val="left"/>
                            <w:rPr>
                              <w:rFonts w:cs="Calibri"/>
                              <w:b/>
                              <w:b/>
                              <w:spacing w:val="-1"/>
                              <w:sz w:val="18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-1"/>
                              <w:sz w:val="18"/>
                              <w:szCs w:val="12"/>
                            </w:rPr>
                            <w:t>presso i locali del titolare (reception, casse, ecc.)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before="60" w:after="0"/>
                            <w:ind w:left="284" w:hanging="218"/>
                            <w:contextualSpacing/>
                            <w:jc w:val="left"/>
                            <w:rPr>
                              <w:rFonts w:cs="Calibri"/>
                              <w:b/>
                              <w:b/>
                              <w:spacing w:val="-1"/>
                              <w:sz w:val="18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-1"/>
                              <w:sz w:val="18"/>
                              <w:szCs w:val="12"/>
                            </w:rPr>
                            <w:t>sul sito internet (URL)…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pacing w:before="60" w:after="0"/>
                            <w:ind w:left="284" w:hanging="218"/>
                            <w:contextualSpacing/>
                            <w:jc w:val="left"/>
                            <w:rPr>
                              <w:rFonts w:cs="Calibri"/>
                              <w:b/>
                              <w:b/>
                              <w:spacing w:val="-1"/>
                              <w:sz w:val="18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spacing w:val="-1"/>
                              <w:sz w:val="18"/>
                              <w:szCs w:val="12"/>
                            </w:rPr>
                            <w:t>altro …………………………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  <w:color w:val="1C6585"/>
          <w:sz w:val="22"/>
          <w:szCs w:val="22"/>
        </w:rPr>
      </w:pPr>
      <w:r>
        <w:rPr>
          <w:b/>
          <w:bCs/>
          <w:color w:val="1C6585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558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b05585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b05585"/>
    <w:pPr>
      <w:ind w:left="340" w:hanging="340"/>
      <w:jc w:val="both"/>
    </w:pPr>
    <w:rPr>
      <w:sz w:val="22"/>
      <w:szCs w:val="22"/>
      <w:lang w:eastAsia="en-US"/>
    </w:rPr>
  </w:style>
  <w:style w:type="paragraph" w:styleId="Default" w:customStyle="1">
    <w:name w:val="Default"/>
    <w:qFormat/>
    <w:rsid w:val="00b05585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558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beredParagraph" w:customStyle="1">
    <w:name w:val="Numbered Paragraph"/>
    <w:basedOn w:val="Normal"/>
    <w:qFormat/>
    <w:rsid w:val="00b05585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59" w:before="0" w:after="160"/>
      <w:ind w:hanging="567"/>
      <w:jc w:val="both"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aranteprivacy.it/faq/videosorveglianz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6:00Z</dcterms:created>
  <dc:creator>vigili1</dc:creator>
  <dc:description/>
  <dc:language>en-US</dc:language>
  <cp:lastModifiedBy>vigili1</cp:lastModifiedBy>
  <dcterms:modified xsi:type="dcterms:W3CDTF">2021-06-10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