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Amministrativa-Servizi Generali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4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881" w:leader="none"/>
        </w:tabs>
        <w:ind w:right="44" w:hanging="0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 xml:space="preserve">Istanza di manifestazione di interesse per la partecipazione alla selezione degli operatori economici da invitare alla procedura di affidamento, ai sensi dell’art. 36, comma 2, lettera a) del D.Lgs. 50/2016 e s.m.i per “individuazione di operatori economici da invitare mediante procedura negoziata per l’aggiudicazione </w:t>
      </w:r>
      <w:bookmarkStart w:id="0" w:name="_Hlk108091898"/>
      <w:r>
        <w:rPr>
          <w:b/>
          <w:bCs/>
        </w:rPr>
        <w:t>della fornitura dei libri di testo per la Scuola Primaria anni scolastici 2022/2023- 2023/2024 e 2024/2025. CIG: ZE63714CF2</w:t>
      </w:r>
      <w:bookmarkEnd w:id="0"/>
    </w:p>
    <w:p>
      <w:pPr>
        <w:pStyle w:val="Normal"/>
        <w:tabs>
          <w:tab w:val="clear" w:pos="720"/>
          <w:tab w:val="left" w:pos="881" w:leader="none"/>
        </w:tabs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A BASE DI GARA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24,000= IVA assolta dall’editore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4" w:after="0"/>
        <w:ind w:left="215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avviso di manifestazione d’interesse pubblicato in data 11.07.2022 sul sito internet del Comune di 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81" w:leader="none"/>
        </w:tabs>
        <w:ind w:right="44" w:hanging="0"/>
        <w:jc w:val="both"/>
        <w:rPr/>
      </w:pPr>
      <w:r>
        <w:rPr/>
        <w:t xml:space="preserve">Il proprio interesse a partecipare alla selezione di operatore economico da invitare alla procedura di affidamento della fornitura dei libri di testo per la Scuola Primaria per gli anni scolastici 2022/2023- 2023/2024 e 2024/2025. </w:t>
      </w:r>
    </w:p>
    <w:p>
      <w:pPr>
        <w:pStyle w:val="TextBody"/>
        <w:spacing w:before="1" w:after="0"/>
        <w:ind w:left="2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Normal"/>
        <w:tabs>
          <w:tab w:val="clear" w:pos="720"/>
          <w:tab w:val="left" w:pos="921" w:leader="none"/>
          <w:tab w:val="left" w:pos="922" w:leader="none"/>
        </w:tabs>
        <w:spacing w:before="194" w:after="0"/>
        <w:ind w:left="921" w:hanging="0"/>
        <w:rPr/>
      </w:pPr>
      <w:r>
        <w:rPr/>
        <w:t>Da 0 a 5</w:t>
        <w:tab/>
        <w:t>Da 6 a 15</w:t>
        <w:tab/>
        <w:t xml:space="preserve"> Da 16 a 50</w:t>
        <w:tab/>
        <w:t>Da 51 a 100</w:t>
        <w:tab/>
        <w:t>oltre 100</w:t>
      </w:r>
    </w:p>
    <w:p>
      <w:pPr>
        <w:pStyle w:val="TextBody"/>
        <w:numPr>
          <w:ilvl w:val="0"/>
          <w:numId w:val="4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manifestazione di interesse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4</Words>
  <Characters>4076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3:00Z</dcterms:created>
  <dc:creator>Grafiche E.Gaspari S.r.l.</dc:creator>
  <dc:description/>
  <dc:language>en-US</dc:language>
  <cp:lastModifiedBy>segreteria2</cp:lastModifiedBy>
  <cp:lastPrinted>2022-07-11T10:13:00Z</cp:lastPrinted>
  <dcterms:modified xsi:type="dcterms:W3CDTF">2022-07-11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