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 BORGO TIC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NOVA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</w:t>
      </w:r>
    </w:p>
    <w:p>
      <w:pPr>
        <w:pStyle w:val="Heading1"/>
        <w:spacing w:lineRule="atLeast" w:line="24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CONVENZIONE  DI VOLONTARIATO PRESSO COMUNE</w:t>
      </w:r>
    </w:p>
    <w:p>
      <w:pPr>
        <w:pStyle w:val="Normal"/>
        <w:spacing w:lineRule="atLeast" w:line="240"/>
        <w:jc w:val="center"/>
        <w:rPr/>
      </w:pPr>
      <w:r>
        <w:rPr/>
        <w:t>(Legge 266 del 18.11.1991 art. 2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’anno duemilaventidue, addì _____________ del mese di ________________, in Borgo Ticino (NO) presso la sede del Comune Via Circonvallazione n. 37;-----------------------------------------------</w:t>
      </w:r>
    </w:p>
    <w:p>
      <w:pPr>
        <w:pStyle w:val="Heading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Il Comune di Borgo Ticino (NO), rappresentato dal Dott. Regis Milano Michele, Responsabile del Servizio Area Amministrativa e Servizi Generali, domiciliato per la carica presso il Comune di Borgo Ticino (NO), C.F. 80009810039, con sede in Via Circonvallazione n. 37;--------------------------------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La ………………………, nata a …………… il ……………. e residente a ………………….., in Via  …………………,  C.F. n. …………………..;-----------------------------------------------------------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E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- che con deliberazione della Giunta comunale n. … in data …………, dichiarata immediatamente esecutiva ai sensi di legge, si è ritenuto di approvare il progetto “Servizio di accompagnamento e sorveglianza di minori che usufruiscono del servizio scuolabus – scuola primaria e/o secondaria di primo grado”, riferita all’attività di accompagnamento minori servizio scuolabus comunale, all’ingresso ed all’uscita delle suole e la raccolta lungo il tragitto con compiti di supporto al personale autista, nell’anno scolastico 2022/2023, tramite l’ausilio di personale volontario;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- la necessità di disciplinare adeguatamente la presenza dei volontario di supporto alla normale attività di istituzionale di questo Comune;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che con  l’espletamento di tale attività viene costituito un mero rapporto di volontariato ai sensi dell’art. 2 della Legge 11.08.1991 n. 266 e s.m.i. dando atto che detta attività non può essere retribuita;------------------------------------------------------------------------------------------------------------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I CONVIENE QUANTO SEGUE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RT. 1 Costituzione</w:t>
      </w:r>
    </w:p>
    <w:p>
      <w:pPr>
        <w:pStyle w:val="Normal"/>
        <w:jc w:val="both"/>
        <w:rPr/>
      </w:pPr>
      <w:r>
        <w:rPr/>
        <w:t>- Il Comune di Borgo Ticino (NO), incarica la signora ……………….., come sopra generalizzata, per l’attività di volontariato ai sensi dell’art. 2 della Legge 11.08.1991 n. 266 e s.m.i., diretta all’espletamento de</w:t>
      </w:r>
      <w:r>
        <w:rPr>
          <w:bCs/>
        </w:rPr>
        <w:t xml:space="preserve">ll’attività di accompagnamento e sorveglianza dei minori che usufruiscono del servizio scuolabus del Comune di Borgo Ticino, riferito all’ingresso ed all’uscita delle scuole e la raccolta lungo il percorso, con compiti di supporto al personale autista del mezzo </w:t>
      </w:r>
      <w:r>
        <w:rPr/>
        <w:t>per un numero complessivo massimo di  5 ore giornaliere riferite a n. 5 gg. la settimana, da svolgere in autonomia, con solo rispetto della compatibilità dell’orario di espletamento del servizio all’utenza nel corso della giornata in osservanza all’attuale struttura organizzativa interna di questo Comune.---------------------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RT.2  Attiv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L’attività di volontariato è fissata per l’intero anno scolastico 2022/2023 (come da calendario scolastico).-----------------------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Nell’espletamento della propria attività, consistente nell’attività in collaborazione con il personale comunale, l’incaricato/a dovrà attenersi alle direttive funzionali del Responsabile del Servizio.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Con detto incarico si costituisce un solo rapporto di volontariato ai sensi dell’art. 2 della Legge 11.08.1991 n. 266 e s.m.i, per cui detta attività non può essere retribuita.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Condizio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incaricata, con la sottoscrizione del presente atto dichiara di accettare ed attenersi alla informazione e formazione promossa dal Comune sull’attività di volontariato da svolgere. Dichiara altresì di attenersi a quanto indicato nella direttiva allegata alla presente convenzione (allegato B).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l’incaricata è prevista la copertura assicurativa contro gli infortuni connessi con lo svolgimento dell’attività stessa, nonché per la responsabilità civile per i danni cagionati a terzi, senza null’altro avere a pretendere e manlevando il Comune di Borgo Ticino da ogni Responsabilità che possa derivare dallo svolgimento dell’attività di volontariato di che trattasi.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 Caso d’us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oli fini fiscali si dichiara il valore di €  100,00=, e si dichiara il caso d’uso ai sensi dell’art. 6 del D.P.R. 131/1986 e s.m.i.-------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o, approvato e sottoscritto.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’INCARICATA</w:t>
      </w:r>
    </w:p>
    <w:p>
      <w:pPr>
        <w:pStyle w:val="Normal"/>
        <w:rPr/>
      </w:pPr>
      <w:r>
        <w:rPr/>
        <w:t>(…………………………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SERVIZIO F.F.</w:t>
      </w:r>
    </w:p>
    <w:p>
      <w:pPr>
        <w:pStyle w:val="Normal"/>
        <w:rPr/>
      </w:pPr>
      <w:r>
        <w:rPr/>
        <w:t>(Dott. Regis Milano Michele)</w:t>
      </w:r>
    </w:p>
    <w:p>
      <w:pPr>
        <w:pStyle w:val="Normal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08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908d4"/>
    <w:pPr>
      <w:keepNext w:val="true"/>
      <w:overflowPunct w:val="tru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c908d4"/>
    <w:pPr>
      <w:keepNext w:val="true"/>
      <w:overflowPunct w:val="true"/>
      <w:jc w:val="center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Titolo3Carattere"/>
    <w:qFormat/>
    <w:rsid w:val="00c908d4"/>
    <w:pPr>
      <w:keepNext w:val="true"/>
      <w:overflowPunct w:val="tru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link w:val="Titolo5Carattere"/>
    <w:qFormat/>
    <w:rsid w:val="00c908d4"/>
    <w:pPr>
      <w:overflowPunct w:val="tru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908d4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c908d4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c908d4"/>
    <w:rPr>
      <w:rFonts w:ascii="Arial" w:hAnsi="Arial" w:eastAsia="Times New Roman" w:cs="Arial"/>
      <w:b/>
      <w:bCs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c908d4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CorpotestoCarattere" w:customStyle="1">
    <w:name w:val="Corpo testo Carattere"/>
    <w:basedOn w:val="DefaultParagraphFont"/>
    <w:qFormat/>
    <w:rsid w:val="00c908d4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908d4"/>
    <w:pPr>
      <w:overflowPunct w:val="tru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6:00Z</dcterms:created>
  <dc:creator>segreteria1</dc:creator>
  <dc:description/>
  <dc:language>en-US</dc:language>
  <cp:lastModifiedBy>segreteria1</cp:lastModifiedBy>
  <dcterms:modified xsi:type="dcterms:W3CDTF">2022-10-19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