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Malgun Gothic" w:cs="Times New Roman" w:ascii="Times New Roman" w:hAnsi="Times New Roman"/>
          <w:b/>
          <w:sz w:val="24"/>
          <w:szCs w:val="24"/>
        </w:rPr>
        <w:t>DOMANDA DI PARTECIPAZIONE AI CANTIERI DI LAVORO PER N. 2 DISOCCUPATI CON PIU’ DI 58 ANNI. PROGETTO “CANTIERI DI LAVORO OVER 58”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Nato/a a ………….............................................. Prov. …………….. il 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Telefono ...............................................................   Cellulare ……………………………………………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- aver compiuto i 58 anni di età alla data del 16/03/2020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- essere residente sul territorio della Regione Piemonte da almeno 12 mes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essere disoccupato/a ai sensi del D.lgs. 150/2015 e s.m.i.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non essere inserito/a in altre misure di politica attiva, compresi altri cantieri di lavoro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non essere percettore di ammortizzatori social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indicare n° di settimane, come risultante dell’estratto contributivo: ……..………………………. (come da presentazione in   allegato alla presente </w:t>
      </w: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  <w:t>dell’estratto conto certificativo INPS)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color w:val="FF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Di essere residente nel Comune di Borgo Ticino dal ……………………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Di NON essere residente nel Comune di Borgo Ticino 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i essere disoccupato e non percepente alcuna indennità 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più di un anno </w:t>
      </w:r>
    </w:p>
    <w:p>
      <w:pPr>
        <w:pStyle w:val="Normal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  <w:tab/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meno di un anno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 e sfalcio erba, etc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Luogo e data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 xml:space="preserve">Allegare copia Carta di Identit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  <w:r>
        <w:rPr>
          <w:rFonts w:eastAsia="Malgun Gothic" w:cs="Times New Roman" w:ascii="Times New Roman" w:hAnsi="Times New Roman"/>
          <w:b/>
          <w:sz w:val="20"/>
          <w:szCs w:val="20"/>
        </w:rPr>
        <w:t>TRATTAMENTO DI DATI PERSONALI AI SENSI DEGLI ARTT. 13 e 14 DEL REGOLAMENTO UE 2016/67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Titolar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Comune di Borgo Ticino, via Circonvallazione 234, Borgo Ticino (NO). Email </w:t>
      </w:r>
      <w:hyperlink r:id="rId2">
        <w:r>
          <w:rPr>
            <w:rStyle w:val="InternetLink"/>
            <w:rFonts w:eastAsia="Malgun Gothic" w:cs="Times New Roman" w:ascii="Times New Roman" w:hAnsi="Times New Roman"/>
            <w:sz w:val="20"/>
            <w:szCs w:val="20"/>
          </w:rPr>
          <w:t>comune.borgoticino@legalmail.it</w:t>
        </w:r>
      </w:hyperlink>
      <w:r>
        <w:rPr>
          <w:rFonts w:eastAsia="Malgun Gothic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Servizio Personale. Il Preposto è anche il soggetto designato per il riscontro all’Interessato in caso di esercizio dei diritti ex art. 15 – 22 del Regolamento, di seguito de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del trattamento dei dati e base giurid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istituzionali e per l’esecuzione di un compito o di una funzione di interesse pubbl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Categoria di dati persona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ersonali ordinar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articolari. Il conferimento di tali dati è obbligatorio ai fini della valutazione dei requisiti di partecipazione previsti dalle norme vigenti, pena l’esclusione dalla procedu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Modalità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l trattamento sarà effettuato con strumenti automatizzati (informatici/elettronici) con logiche att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garantire la riservatezza, l’integrità e la disponibilità dei dati stes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 Suoi dati saranno trattati, esclusivamente per le finalità di cui sopra, da Preposti al trattamento (Responsabile e Incaricati dell’Ufficio Personal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Sempre per le finalità indicate, i Suoi dati potranno essere trattati da soggetti che svolgono attività strumentali per il Titolare, che prestano adeguate garanzie circa la protezione dei dati personali e nominati Responsabili del trattamento ex art. 28 del Regola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iritti dell’interess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L’interessato potrà esercitare, nei confronti del Titolare ed in ogni momento, i diritti previsti dal Regolam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conferma dell'esistenza o meno de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loro comunicazione in forma intelligib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di conoscere le finalità e modalità del trattam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rettifica, la cancellazione, la limitazione o la trasformazione in fo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anonima o il blocco dei dati trattati in violazione di leg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portabilità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aggiornare, correggere o integrare 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pporsi, per motivi legittimi, al trattamento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proporre reclamo al Garante per la protezione dei dati personali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7F268-C306-4A9E-9E31-304BFAEF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5</Words>
  <Characters>4536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0:00Z</dcterms:created>
  <dc:creator>Francesca Quatela</dc:creator>
  <dc:description/>
  <dc:language>en-US</dc:language>
  <cp:lastModifiedBy>segreteria1</cp:lastModifiedBy>
  <cp:lastPrinted>2020-02-20T17:22:00Z</cp:lastPrinted>
  <dcterms:modified xsi:type="dcterms:W3CDTF">2020-05-2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