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</w:rPr>
      </w:pPr>
      <w:bookmarkStart w:id="0" w:name="_GoBack"/>
      <w:r>
        <w:rPr>
          <w:rFonts w:ascii="Arial" w:hAnsi="Arial"/>
          <w:b w:val="false"/>
        </w:rPr>
        <w:t>COMUNE DI BORGO TICINO</w:t>
      </w:r>
      <w:bookmarkEnd w:id="0"/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r>
        <w:rPr>
          <w:rFonts w:ascii="Arial" w:hAnsi="Arial"/>
        </w:rPr>
        <w:t>DOMANDA DI ISCRIZIONE ALLA MENSA SCOLASTICA ANNO 2020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segnare all’Ufficio Protocollo del Comune entro il 10.07.2020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In attesa di conoscere le nuove normative in materia di refezione mensa per contrastare la diffusione del contagio da Covid-19, tutte le domande saranno accetta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CON RISERV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Il sottoscritto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2"/>
        <w:gridCol w:w="851"/>
        <w:gridCol w:w="3431"/>
        <w:gridCol w:w="39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gno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: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uogo di nascit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ata di nascita: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dirizz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dice fiscal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capito telefonico: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dirizzo mail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N QUALITA’ DI GENITORE/ESERCENTE LA PATRIA POTESTA’ DEL MINORE CHIEDE </w:t>
      </w:r>
      <w:r>
        <w:rPr>
          <w:rFonts w:ascii="Arial" w:hAnsi="Arial"/>
          <w:b/>
          <w:sz w:val="22"/>
          <w:szCs w:val="22"/>
        </w:rPr>
        <w:t>L’ISCRIZIONE CON RISERVA</w:t>
      </w:r>
      <w:r>
        <w:rPr>
          <w:rFonts w:ascii="Arial" w:hAnsi="Arial"/>
          <w:sz w:val="22"/>
          <w:szCs w:val="22"/>
        </w:rPr>
        <w:t xml:space="preserve"> DEL PROPRIO FIGLIO AL SERVIZIO DI MENSA SCOLASTICA: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0"/>
        <w:gridCol w:w="500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6985" distB="8890" distL="12065" distR="6350" simplePos="0" locked="0" layoutInCell="0" allowOverlap="1" relativeHeight="2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276.8pt;margin-top:1.6pt;width:9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requentante la classe:                 della scuola:            PRI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8890" distB="6985" distL="12065" distR="6350" simplePos="0" locked="0" layoutInCell="0" allowOverlap="1" relativeHeight="3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45085</wp:posOffset>
                      </wp:positionV>
                      <wp:extent cx="114935" cy="107950"/>
                      <wp:effectExtent l="6985" t="6350" r="5715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276.8pt;margin-top:3.55pt;width:9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SECONDARIA di I grado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LLERGIE, PROBLEMI ALIMENTARI: si prega di segnalare eventuali problemi di salute del proprio figlio/a, tipo allergie e diete particolari……………………………………………………………………………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orgo Ticino, lì ………………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SPAZIO RISERVATO PER EVENTUALI RICHIESTE DI RIDUZIONI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Le riduzioni con certificazione ISEE saranno applicate per l’anno scolastico in corso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Eventuali modifiche nel corso dell’anno verranno applicate dall’anno scolastico successivo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Wingdings" w:cs="Wingdings" w:ascii="Wingdings" w:hAnsi="Wingdings"/>
        </w:rPr>
        <w:t>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Il fratello/sorella:</w:t>
      </w:r>
    </w:p>
    <w:tbl>
      <w:tblPr>
        <w:tblW w:w="949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6"/>
        <w:gridCol w:w="5000"/>
      </w:tblGrid>
      <w:tr>
        <w:trPr/>
        <w:tc>
          <w:tcPr>
            <w:tcW w:w="4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</w:tc>
        <w:tc>
          <w:tcPr>
            <w:tcW w:w="5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746" w:hRule="atLeast"/>
        </w:trPr>
        <w:tc>
          <w:tcPr>
            <w:tcW w:w="94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9525" distB="6350" distL="14605" distR="13335" simplePos="0" locked="0" layoutInCell="0" allowOverlap="1" relativeHeight="4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253.8pt;margin-top:1.6pt;width:9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Frequentante la classe:                   della scuola:            PRI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0160" distB="15240" distL="14605" distR="13335" simplePos="0" locked="0" layoutInCell="0" allowOverlap="1" relativeHeight="5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253.8pt;margin-top:1.6pt;width:9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ECONDARIA di I grado</w:t>
            </w:r>
          </w:p>
        </w:tc>
      </w:tr>
    </w:tbl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    </w:t>
      </w:r>
      <w:r>
        <w:rPr>
          <w:rFonts w:ascii="Arial" w:hAnsi="Arial"/>
          <w:sz w:val="22"/>
        </w:rPr>
        <w:t xml:space="preserve">frequenta la mensa scolastica per il medesimo anno e si allega certificazione ISEE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Wingdings" w:cs="Wingdings" w:ascii="Wingdings" w:hAnsi="Wingdings"/>
        </w:rPr>
        <w:t>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si allega certificazione ISEE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orgo Ticino, lì ……………….</w:t>
      </w:r>
    </w:p>
    <w:p>
      <w:pPr>
        <w:pStyle w:val="Normal"/>
        <w:jc w:val="both"/>
        <w:rPr>
          <w:rFonts w:ascii="Arial" w:hAnsi="Arial"/>
        </w:rPr>
      </w:pPr>
      <w:r>
        <w:rPr/>
      </w:r>
    </w:p>
    <w:sectPr>
      <w:type w:val="nextPage"/>
      <w:pgSz w:w="11906" w:h="16838"/>
      <w:pgMar w:left="720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506238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4461c5"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4461c5"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4461c5"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2b08d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12df9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012df9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06238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506238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qFormat/>
    <w:rsid w:val="002b08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12d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12d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8f627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935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2:00Z</dcterms:created>
  <dc:creator>COMUNE DI BORGO TICINO</dc:creator>
  <dc:description/>
  <dc:language>en-US</dc:language>
  <cp:lastModifiedBy>segreteria3</cp:lastModifiedBy>
  <cp:lastPrinted>2020-06-17T11:47:00Z</cp:lastPrinted>
  <dcterms:modified xsi:type="dcterms:W3CDTF">2020-06-17T11:48:00Z</dcterms:modified>
  <cp:revision>6</cp:revision>
  <dc:subject/>
  <dc:title>COMUNE DI BORGO TI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