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</w:rPr>
        <w:t xml:space="preserve">COMUNE DI BORGO TICINO - </w:t>
      </w:r>
    </w:p>
    <w:p>
      <w:pPr>
        <w:pStyle w:val="Normal"/>
        <w:jc w:val="center"/>
        <w:rPr>
          <w:rFonts w:ascii="Arial" w:hAnsi="Arial"/>
          <w:bCs/>
          <w:i/>
          <w:i/>
          <w:sz w:val="22"/>
          <w:lang w:val="en-US"/>
        </w:rPr>
      </w:pPr>
      <w:r>
        <w:rPr>
          <w:rFonts w:ascii="Arial" w:hAnsi="Arial"/>
          <w:bCs/>
          <w:i/>
          <w:sz w:val="22"/>
          <w:lang w:val="en-US"/>
        </w:rPr>
        <w:t xml:space="preserve">tel 0321/90271 int.2 – PEC </w:t>
      </w:r>
      <w:hyperlink r:id="rId2">
        <w:r>
          <w:rPr>
            <w:rStyle w:val="InternetLink"/>
            <w:rFonts w:ascii="Arial" w:hAnsi="Arial"/>
            <w:bCs/>
            <w:i/>
            <w:sz w:val="22"/>
            <w:lang w:val="en-US"/>
          </w:rPr>
          <w:t>comune.borgoticino@legalmail.it</w:t>
        </w:r>
      </w:hyperlink>
    </w:p>
    <w:p>
      <w:pPr>
        <w:pStyle w:val="Normal"/>
        <w:jc w:val="center"/>
        <w:rPr>
          <w:rFonts w:ascii="Arial" w:hAnsi="Arial"/>
          <w:bCs/>
          <w:i/>
          <w:i/>
          <w:sz w:val="22"/>
          <w:lang w:val="en-US"/>
        </w:rPr>
      </w:pPr>
      <w:r>
        <w:rPr>
          <w:rFonts w:ascii="Arial" w:hAnsi="Arial"/>
          <w:bCs/>
          <w:i/>
          <w:sz w:val="22"/>
          <w:lang w:val="en-US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SERVIZIO PRE - POST SCUOLA ANNO 2020/2021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OMANDA DI ISCRIZIONE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In attesa di conoscere le nuove normative per contrastare la diffusione del contagio da Covid-19, tutte le domande saranno accettate 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</w:rPr>
        <w:t>CON RISERVA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a consegnare all’Ufficio Protocollo del Comune entro il 10 LUGLIO 2020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 SOTTOSCRITTI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>DATI DEL PADRE DEL MINO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>DATI DELLA MADRE DEL MINOR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Cog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Cognome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Nome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Luogo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Luogo di nascit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sidenz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sidenz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capito telefonic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capito telefonico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 xml:space="preserve">Indirizzo 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 xml:space="preserve">Indirizzo 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HIEDONO L’ISCRIZIONE AL SERVI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-SCUOLA (dalle ore 7:30 a inizio orario scolastic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OST- SCUOLA (da fine orario scolastico alle ore 18: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 +POST SCUOLA (dalle ore 7:30 alle ore 18:00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 xml:space="preserve">SETTIMANALE dal giorno ………………. orario: </w:t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 xml:space="preserve">PRE </w:t>
        <w:tab/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OST</w:t>
        <w:tab/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 E POST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37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l proprio figlio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Cognom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Nome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Luogo di nasci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Data di nascita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Residenza:</w:t>
            </w:r>
          </w:p>
        </w:tc>
      </w:tr>
    </w:tbl>
    <w:tbl>
      <w:tblPr>
        <w:tblStyle w:val="Grigliatabellachiar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Frequentante la scuola primaria di Borgo Ticino per l’a.s.2020/21 - classe…………..…………</w:t>
            </w:r>
          </w:p>
        </w:tc>
      </w:tr>
    </w:tbl>
    <w:p>
      <w:pPr>
        <w:pStyle w:val="Normal"/>
        <w:spacing w:lineRule="auto" w:line="360"/>
        <w:ind w:left="-737" w:firstLine="709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ind w:left="-73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altresì che entrambi i genitori lavoran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NO </w:t>
      </w:r>
      <w:r>
        <w:rPr>
          <w:rFonts w:cs="Arial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ind w:left="-73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NO INOLTRE di accettare le condizioni del regolamento comunale del servizio </w:t>
      </w:r>
    </w:p>
    <w:p>
      <w:pPr>
        <w:pStyle w:val="Normal"/>
        <w:spacing w:lineRule="auto" w:line="360"/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pubblicato sul sito 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comune.borgoticino.no.it</w:t>
        </w:r>
      </w:hyperlink>
      <w:r>
        <w:rPr>
          <w:rFonts w:cs="Arial" w:ascii="Arial" w:hAnsi="Arial"/>
          <w:i/>
          <w:sz w:val="22"/>
          <w:szCs w:val="22"/>
        </w:rPr>
        <w:t xml:space="preserve"> e in distribuzione presso l’Uff. Segreteria del  Comune) </w:t>
      </w:r>
      <w:r>
        <w:rPr>
          <w:rFonts w:cs="Arial" w:ascii="Arial" w:hAnsi="Arial"/>
          <w:sz w:val="22"/>
          <w:szCs w:val="22"/>
        </w:rPr>
        <w:t>e si impegnano al pagamento del costo del servizio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del padre e data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della madre e data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  <w:u w:val="single"/>
        </w:rPr>
        <w:t>Allegare copia dei  documenti d’identità dei firmatari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35d62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0fa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0225"/>
    <w:rPr>
      <w:rFonts w:ascii="Segoe UI" w:hAnsi="Segoe UI" w:eastAsia="Times New Roman" w:cs="Segoe UI"/>
      <w:sz w:val="18"/>
      <w:szCs w:val="18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235d6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02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50f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d50fa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hyperlink" Target="http://www.comune.borgoticino.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6:00Z</dcterms:created>
  <dc:creator>segreteria3</dc:creator>
  <dc:description/>
  <dc:language>en-US</dc:language>
  <cp:lastModifiedBy>segreteria3</cp:lastModifiedBy>
  <cp:lastPrinted>2020-06-17T12:06:00Z</cp:lastPrinted>
  <dcterms:modified xsi:type="dcterms:W3CDTF">2020-06-1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