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  <w:t>COMUNE DI BORGO TICINO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DOMANDA DI ISCRIZIONE AL SERVIZIO DI TRASPORTO CON SCUOLABUS ANNO SCOLASTICO 2020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attesa di conoscere le nuove normative in materia di trasporto scolastico per contrastare la diffusione del contagio da COVID-19 tutte le domande saranno accetta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 RISER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nsegnare all’Ufficio Protocollo del Comune entro il 10 luglio 2020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Il sottoscritto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2"/>
        <w:gridCol w:w="851"/>
        <w:gridCol w:w="3572"/>
        <w:gridCol w:w="25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ognom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ome: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Luogo di nascit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ata di nascita: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dirizz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odice fiscal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Recapito telefonico:</w:t>
            </w:r>
          </w:p>
        </w:tc>
      </w:tr>
      <w:tr>
        <w:trPr>
          <w:trHeight w:val="441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dirizzo mail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IN QUALITA’ DI GENITORE/ESERCENTE LA PATRIA POTESTA’ DEL MINORE CHIEDE L’ISCRIZIONE DEL PROPRIO FIGLIO AL SERVIZIO SCUOLABUS: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99"/>
        <w:gridCol w:w="5110"/>
      </w:tblGrid>
      <w:tr>
        <w:trPr>
          <w:trHeight w:val="49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2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8890" distB="6985" distL="12065" distR="6350" simplePos="0" locked="0" layoutInCell="0" allowOverlap="1" relativeHeight="2">
                      <wp:simplePos x="0" y="0"/>
                      <wp:positionH relativeFrom="column">
                        <wp:posOffset>3515360</wp:posOffset>
                      </wp:positionH>
                      <wp:positionV relativeFrom="paragraph">
                        <wp:posOffset>20320</wp:posOffset>
                      </wp:positionV>
                      <wp:extent cx="114935" cy="107950"/>
                      <wp:effectExtent l="6985" t="6350" r="5715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276.8pt;margin-top:1.6pt;width:9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Frequentante la classe:                  della scuola:             MATER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5400" distL="0" distR="18415" simplePos="0" locked="0" layoutInCell="0" allowOverlap="1" relativeHeight="6" wp14:anchorId="048E677B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53975</wp:posOffset>
                      </wp:positionV>
                      <wp:extent cx="114935" cy="107950"/>
                      <wp:effectExtent l="6985" t="6350" r="5715" b="635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276.9pt;margin-top:4.25pt;width:9pt;height:8.45pt;mso-wrap-style:square;v-text-anchor:top" wp14:anchorId="048E677B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PRIMAR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10795" distB="14605" distL="12065" distR="6350" simplePos="0" locked="0" layoutInCell="0" allowOverlap="1" relativeHeight="3">
                      <wp:simplePos x="0" y="0"/>
                      <wp:positionH relativeFrom="column">
                        <wp:posOffset>3515360</wp:posOffset>
                      </wp:positionH>
                      <wp:positionV relativeFrom="paragraph">
                        <wp:posOffset>45085</wp:posOffset>
                      </wp:positionV>
                      <wp:extent cx="114935" cy="107950"/>
                      <wp:effectExtent l="6985" t="6350" r="5715" b="635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276.8pt;margin-top:3.55pt;width:9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SECONDARIA di I gr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   </w:t>
      </w:r>
      <w:r>
        <w:rPr>
          <w:rFonts w:ascii="Arial" w:hAnsi="Arial"/>
        </w:rPr>
        <w:t>Firma del richiedente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Borgo Ticino, lì ………………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AZIO RISERVATO PER EVENTUALI RICHIESTE DI RIDUZIONI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Chiede inoltre la riduzione della tariffa per il seguente motivo: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Wingdings" w:cs="Wingdings" w:ascii="Wingdings" w:hAnsi="Wingdings"/>
        </w:rPr>
        <w:t>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Il fratello/sorella:</w:t>
      </w:r>
    </w:p>
    <w:tbl>
      <w:tblPr>
        <w:tblW w:w="949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96"/>
        <w:gridCol w:w="5000"/>
      </w:tblGrid>
      <w:tr>
        <w:trPr/>
        <w:tc>
          <w:tcPr>
            <w:tcW w:w="4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</w:rPr>
              <w:t>Cognome:</w:t>
            </w:r>
          </w:p>
        </w:tc>
        <w:tc>
          <w:tcPr>
            <w:tcW w:w="5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746" w:hRule="atLeast"/>
        </w:trPr>
        <w:tc>
          <w:tcPr>
            <w:tcW w:w="94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11430" distB="13970" distL="14605" distR="13335" simplePos="0" locked="0" layoutInCell="0" allowOverlap="1" relativeHeight="4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20320</wp:posOffset>
                      </wp:positionV>
                      <wp:extent cx="114935" cy="107950"/>
                      <wp:effectExtent l="6985" t="6350" r="5715" b="6350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253.8pt;margin-top:1.6pt;width:9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Frequentante la classe:                   della scuola:            PRIMA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12065" distB="13335" distL="14605" distR="13335" simplePos="0" locked="0" layoutInCell="0" allowOverlap="1" relativeHeight="5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20320</wp:posOffset>
                      </wp:positionV>
                      <wp:extent cx="114935" cy="107950"/>
                      <wp:effectExtent l="6985" t="6350" r="5715" b="6350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253.8pt;margin-top:1.6pt;width:9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ECONDARIA di I grado</w:t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sz w:val="22"/>
        </w:rPr>
        <w:t xml:space="preserve">      </w:t>
      </w:r>
      <w:r>
        <w:rPr>
          <w:rFonts w:ascii="Arial" w:hAnsi="Arial"/>
          <w:sz w:val="22"/>
        </w:rPr>
        <w:t>E’ iscritto ed utilizza il servizio di trasporto scuolabus per il medesimo anno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</w:rPr>
        <w:t xml:space="preserve">                                                                              </w:t>
      </w:r>
      <w:r>
        <w:rPr>
          <w:rFonts w:ascii="Arial" w:hAnsi="Arial"/>
          <w:sz w:val="22"/>
          <w:szCs w:val="22"/>
        </w:rPr>
        <w:t>Firma del richiedente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Borgo Ticino, lì ……………….</w:t>
      </w:r>
      <w:bookmarkStart w:id="0" w:name="_GoBack"/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mc:AlternateContent>
          <mc:Choice Requires="wps">
            <w:drawing>
              <wp:anchor behindDoc="0" distT="19050" distB="31115" distL="0" distR="38100" simplePos="0" locked="0" layoutInCell="0" allowOverlap="1" relativeHeight="8">
                <wp:simplePos x="0" y="0"/>
                <wp:positionH relativeFrom="column">
                  <wp:posOffset>5591175</wp:posOffset>
                </wp:positionH>
                <wp:positionV relativeFrom="paragraph">
                  <wp:posOffset>143510</wp:posOffset>
                </wp:positionV>
                <wp:extent cx="609600" cy="121285"/>
                <wp:effectExtent l="12700" t="13335" r="13970" b="12700"/>
                <wp:wrapNone/>
                <wp:docPr id="7" name="Freccia a dest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1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6" path="l-2147483635,-2147483631l-2147483635,0l-2147483622,-2147483632l-2147483635,-2147483623l-2147483635,-2147483629l0,-2147483629xe" fillcolor="#4f81bd" stroked="t" o:allowincell="f" style="position:absolute;margin-left:440.25pt;margin-top:11.3pt;width:47.95pt;height:9.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, ________________________________________________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NDE ATTO E ACCETTA: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le fermate dello scuolabus gli alunni devono essere affidati alla famiglia . </w:t>
      </w:r>
      <w:r>
        <w:rPr>
          <w:rFonts w:eastAsia="Calibri" w:cs="Arial" w:ascii="Arial" w:hAnsi="Arial"/>
          <w:b w:val="false"/>
          <w:sz w:val="22"/>
          <w:szCs w:val="22"/>
          <w:lang w:eastAsia="en-US"/>
        </w:rPr>
        <w:t xml:space="preserve">Qualora all’arrivo degli alunni la famiglia non si presentasse all’orario convenuto, l’autista provvederà ad avvertire il Comando di Polizia Locale e a riconsegnare il bambino alla scuola di provenienza. </w:t>
      </w:r>
      <w:r>
        <w:rPr>
          <w:rFonts w:cs="Arial" w:ascii="Arial" w:hAnsi="Arial"/>
          <w:b w:val="false"/>
          <w:sz w:val="22"/>
          <w:szCs w:val="22"/>
        </w:rPr>
        <w:t xml:space="preserve">Per gli alunni frequentanti la </w:t>
      </w:r>
      <w:r>
        <w:rPr>
          <w:rFonts w:cs="Arial" w:ascii="Arial" w:hAnsi="Arial"/>
          <w:sz w:val="22"/>
          <w:szCs w:val="22"/>
        </w:rPr>
        <w:t>scuola secondaria di I grado</w:t>
      </w:r>
      <w:r>
        <w:rPr>
          <w:rFonts w:cs="Arial" w:ascii="Arial" w:hAnsi="Arial"/>
          <w:b w:val="false"/>
          <w:sz w:val="22"/>
          <w:szCs w:val="22"/>
        </w:rPr>
        <w:t xml:space="preserve"> sarà possibile raggiungere, dalla fermata dello scuolabus l’abitazione in autonomia esclusivamente previa autorizzazione da compilarsi su modulo allegato alla presente da consegnare all’Ufficio Protocoll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obbligo del pagamento delle tariffe vigenti del servizio di trasporto scolastic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a necessità del rispetto delle fermate indicate e degli orari stabili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necessità dell’impegno a comunicare tempestivamente ogni eventuale cambiamento del proprio indirizz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caso di cessazione volontaria, che dovrà pervenire per iscritto all’Ufficio Protocollo dal servizio prima della fine dell’anno scolastico nessun rimborso è dovuto dall’Amministrazione comunale, salvo valutazione di casi di forza maggiore, eccezionali e gravi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   </w:t>
      </w:r>
      <w:r>
        <w:rPr>
          <w:rFonts w:ascii="Arial" w:hAnsi="Arial"/>
        </w:rPr>
        <w:t>Firma del richiedente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/>
      </w:r>
    </w:p>
    <w:sectPr>
      <w:type w:val="nextPage"/>
      <w:pgSz w:w="11906" w:h="16838"/>
      <w:pgMar w:left="72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2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506238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240776"/>
    <w:rPr>
      <w:rFonts w:ascii="Cambria" w:hAnsi="Cambria" w:cs="Times New Roman"/>
      <w:b/>
      <w:bCs/>
      <w:kern w:val="2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240776"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240776"/>
    <w:rPr>
      <w:rFonts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2b08d2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012df9"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012df9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506238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506238"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qFormat/>
    <w:rsid w:val="002b08d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012d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012d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b709ae"/>
    <w:pPr>
      <w:ind w:left="708" w:hanging="0"/>
    </w:pPr>
    <w:rPr>
      <w:rFonts w:ascii="Arial Narrow" w:hAnsi="Arial Narrow" w:cs="Tahoma"/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935f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9</Words>
  <Characters>2727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9:00Z</dcterms:created>
  <dc:creator>COMUNE DI BORGO TICINO</dc:creator>
  <dc:description/>
  <dc:language>en-US</dc:language>
  <cp:lastModifiedBy>segreteria3</cp:lastModifiedBy>
  <cp:lastPrinted>2020-06-17T12:19:00Z</cp:lastPrinted>
  <dcterms:modified xsi:type="dcterms:W3CDTF">2020-06-17T12:19:00Z</dcterms:modified>
  <cp:revision>2</cp:revision>
  <dc:subject/>
  <dc:title>COMUNE DI BORGO TIC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