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7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individuazione di operatori economici da invitare alle procedure di affidamento diretto per lavori di  manutenzione delle strade ed arredo urbano comunale – categoria OG3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STIMATO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20.491,80 IVA esclusa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n quanto appalto a misura il ribasso è da applicare sui prezzi unitari.</w:t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Indagine di mercato pubblicato sul sito internet del Comune di 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cui all’ogge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0 a 5</w:t>
        <w:tab/>
        <w:t>□ da 6 a 15</w:t>
        <w:tab/>
        <w:t>□ da 16 a 50</w:t>
        <w:tab/>
        <w:t>□ da 51 a 100</w:t>
        <w:tab/>
        <w:t>□ 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  <Pages>3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00Z</dcterms:created>
  <dc:creator>Grafiche E.Gaspari S.r.l.</dc:creator>
  <dc:description/>
  <dc:language>en-US</dc:language>
  <cp:lastModifiedBy>lavoripubblici3</cp:lastModifiedBy>
  <cp:lastPrinted>2022-03-23T10:59:00Z</cp:lastPrinted>
  <dcterms:modified xsi:type="dcterms:W3CDTF">2022-05-17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