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Amministrativa-Servizi Generali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Istanza di manifestazione di interesse per la partecipazione alla selezione degli operatori economici da invitare alla procedura di affidamento, ai sensi dell’art. 36, comma 2, lettera a) del D.Lgs. 50/2016 e s.m.i per “individuazione di operatori economici da invitare mediante procedura negoziata per l’aggiudicazione dei Servizi Cimiteriali del Comune di Borgo Ticino - con decorrenza dal 01.07.2022 al 30.06.2024, per n. 2 anni, con possibilità di estensione per un ulteriore anno (dal 01.07.2024 al 30.06.2025) -</w:t>
      </w:r>
      <w:r>
        <w:rPr>
          <w:b/>
        </w:rPr>
        <w:t xml:space="preserve"> CIG:</w:t>
      </w:r>
      <w:r>
        <w:rPr/>
        <w:t xml:space="preserve"> </w:t>
      </w:r>
      <w:r>
        <w:rPr>
          <w:b/>
          <w:bCs/>
        </w:rPr>
        <w:t>9265974BA1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88.500,00= IVA esclusa, oltre € 1.500,00= di oneri della sicurezza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4" w:after="0"/>
        <w:ind w:left="215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di manifestazione d’interesse pubblicato in data 07.06.2022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i Servizi Cimiteriali del Comune di Borgo Ticino - con decorrenza dal 01.07.2022 al 30.06.2024, per n. 2 anni, con possibilità di estensione per un ulteriore anno (dal 01.07.2024 al 30.06.2025)</w:t>
      </w:r>
    </w:p>
    <w:p>
      <w:pPr>
        <w:pStyle w:val="TextBody"/>
        <w:spacing w:before="1" w:after="0"/>
        <w:ind w:left="2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6 a 15</w:t>
        <w:tab/>
        <w:t xml:space="preserve"> Da 16 a 50</w:t>
        <w:tab/>
        <w:t>Da 51 a 100</w:t>
        <w:tab/>
        <w:t>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8:00Z</dcterms:created>
  <dc:creator>Grafiche E.Gaspari S.r.l.</dc:creator>
  <dc:description/>
  <dc:language>en-US</dc:language>
  <cp:lastModifiedBy>segreteria1</cp:lastModifiedBy>
  <cp:lastPrinted>2022-05-02T12:03:00Z</cp:lastPrinted>
  <dcterms:modified xsi:type="dcterms:W3CDTF">2022-06-07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