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Modello 1)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>Spett.le Comune di BORGO TICINO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 xml:space="preserve">Via Circonvallazione n. 37 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>28040 BORGO TICINO (NO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82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bookmarkStart w:id="0" w:name="_Hlk37089198"/>
            <w:bookmarkEnd w:id="0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SERVIZIO DI GESTIONE DEL CENTRO ESTIVO COMUNALE – ANNO 2021 - CIG: Z0531C0AE0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  <w:bookmarkStart w:id="1" w:name="_Hlk37089198"/>
            <w:bookmarkStart w:id="2" w:name="_Hlk37089198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Dichiarazione sostitutiva AI SENSI D.Lgs 50/2016 e sm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Il sottoscritto</w:t>
        <w:tab/>
        <w:t>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__-____________________________________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</w:t>
        <w:tab/>
        <w:t>TITOLARE/LEGALE RAPPRESENTANTE/PROCURATORE LEGALE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della ditt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 sede legale in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 xml:space="preserve">   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 sede operativa in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   n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 P.IVA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4"/>
          <w:szCs w:val="24"/>
        </w:rPr>
        <w:t>CHIEDE</w:t>
      </w:r>
      <w:r>
        <w:rPr>
          <w:rFonts w:cs="Calibri" w:ascii="Century Gothic" w:hAnsi="Century Gothic"/>
          <w:b/>
          <w:sz w:val="22"/>
          <w:szCs w:val="22"/>
        </w:rPr>
        <w:t xml:space="preserve"> di partecipare alla gara per l’appalto del servizio indicato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mpresa singola;</w:t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vvero </w:t>
        <w:tab/>
        <w:t xml:space="preserve">           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3" w:name="__Fieldmark__16_3242944910"/>
      <w:bookmarkStart w:id="4" w:name="__Fieldmark__16_3242944910"/>
      <w:bookmarkEnd w:id="4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 xml:space="preserve">    </w:t>
      </w:r>
      <w:r>
        <w:rPr>
          <w:rFonts w:cs="Calibri" w:ascii="Century Gothic" w:hAnsi="Century Gothic"/>
          <w:b/>
          <w:sz w:val="22"/>
          <w:szCs w:val="22"/>
        </w:rPr>
        <w:t xml:space="preserve">CAPOGRUPPO       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5" w:name="__Fieldmark__17_3242944910"/>
      <w:bookmarkStart w:id="6" w:name="__Fieldmark__17_3242944910"/>
      <w:bookmarkEnd w:id="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        MANDANTE</w:t>
      </w:r>
      <w:r>
        <w:rPr>
          <w:rFonts w:cs="Calibri" w:ascii="Century Gothic" w:hAnsi="Century Gothic"/>
          <w:sz w:val="22"/>
          <w:szCs w:val="22"/>
        </w:rPr>
        <w:t xml:space="preserve"> di una associazione temporanea, di aggregazione di imprese o di un consorzio o di un GEIE di tipo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orizzontale (indicare percentuale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verticale, (indicare categorie)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mista, (indicare percentuale e categorie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i/>
          <w:sz w:val="22"/>
          <w:szCs w:val="22"/>
        </w:rPr>
        <w:t xml:space="preserve">ovvero </w:t>
      </w:r>
      <w:r>
        <w:rPr>
          <w:rFonts w:cs="Calibri" w:ascii="Century Gothic" w:hAnsi="Century Gothic"/>
          <w:b/>
          <w:sz w:val="22"/>
          <w:szCs w:val="22"/>
        </w:rPr>
        <w:t xml:space="preserve">AUSILIATA </w:t>
      </w:r>
      <w:r>
        <w:rPr>
          <w:rFonts w:cs="Calibri" w:ascii="Century Gothic" w:hAnsi="Century Gothic"/>
          <w:sz w:val="22"/>
          <w:szCs w:val="22"/>
        </w:rPr>
        <w:t xml:space="preserve">che si avvale dei requisiti dell’Impres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6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Corpodeltesto2"/>
        <w:rPr/>
      </w:pPr>
      <w:r>
        <w:rPr>
          <w:rFonts w:cs="Calibri" w:ascii="Century Gothic" w:hAnsi="Century Gothic"/>
          <w:b w:val="false"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before="120" w:after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entury Gothic" w:hAnsi="Century Gothic" w:cs="Calibri"/>
          <w:b/>
          <w:b/>
          <w:spacing w:val="-2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MA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" w:name="__Fieldmark__22_3242944910"/>
      <w:bookmarkStart w:id="8" w:name="__Fieldmark__22_3242944910"/>
      <w:bookmarkEnd w:id="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</w:t>
      </w:r>
      <w:r>
        <w:rPr>
          <w:rFonts w:cs="Calibri" w:ascii="Century Gothic" w:hAnsi="Century Gothic"/>
          <w:sz w:val="22"/>
          <w:szCs w:val="22"/>
        </w:rPr>
        <w:t xml:space="preserve"> delitti, consumati o tentati, di cui agli articoli 416,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ovvero al fine di agevolare l'attivit</w:t>
      </w:r>
      <w:r>
        <w:rPr>
          <w:rFonts w:cs="Century Gothic" w:ascii="Century Gothic" w:hAnsi="Century Gothic"/>
          <w:sz w:val="22"/>
          <w:szCs w:val="22"/>
        </w:rPr>
        <w:t>à</w:t>
      </w:r>
      <w:r>
        <w:rPr>
          <w:rFonts w:cs="Calibri" w:ascii="Century Gothic" w:hAnsi="Century Gothic"/>
          <w:sz w:val="22"/>
          <w:szCs w:val="22"/>
        </w:rPr>
        <w:t xml:space="preserve"> delle associazioni previste dallo stesso articolo, nonch</w:t>
      </w:r>
      <w:r>
        <w:rPr>
          <w:rFonts w:cs="Century Gothic" w:ascii="Century Gothic" w:hAnsi="Century Gothic"/>
          <w:sz w:val="22"/>
          <w:szCs w:val="22"/>
        </w:rPr>
        <w:t>é</w:t>
      </w:r>
      <w:r>
        <w:rPr>
          <w:rFonts w:cs="Calibri" w:ascii="Century Gothic" w:hAnsi="Century Gothic"/>
          <w:sz w:val="22"/>
          <w:szCs w:val="22"/>
        </w:rPr>
        <w:t xml:space="preserve">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9" w:name="__Fieldmark__23_3242944910"/>
      <w:bookmarkStart w:id="10" w:name="__Fieldmark__23_3242944910"/>
      <w:bookmarkEnd w:id="1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1" w:name="__Fieldmark__24_3242944910"/>
      <w:bookmarkStart w:id="12" w:name="__Fieldmark__24_3242944910"/>
      <w:bookmarkEnd w:id="1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frode</w:t>
      </w:r>
      <w:r>
        <w:rPr>
          <w:rFonts w:cs="Calibri" w:ascii="Century Gothic" w:hAnsi="Century Gothic"/>
          <w:sz w:val="22"/>
          <w:szCs w:val="22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3" w:name="__Fieldmark__25_3242944910"/>
      <w:bookmarkStart w:id="14" w:name="__Fieldmark__25_3242944910"/>
      <w:bookmarkEnd w:id="1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5" w:name="__Fieldmark__26_3242944910"/>
      <w:bookmarkStart w:id="16" w:name="__Fieldmark__26_3242944910"/>
      <w:bookmarkEnd w:id="1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7" w:name="__Fieldmark__27_3242944910"/>
      <w:bookmarkStart w:id="18" w:name="__Fieldmark__27_3242944910"/>
      <w:bookmarkEnd w:id="1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reati</w:t>
      </w:r>
      <w:r>
        <w:rPr>
          <w:rFonts w:cs="Calibri" w:ascii="Century Gothic" w:hAnsi="Century Gothic"/>
          <w:sz w:val="22"/>
          <w:szCs w:val="22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9" w:name="__Fieldmark__28_3242944910"/>
      <w:bookmarkStart w:id="20" w:name="__Fieldmark__28_3242944910"/>
      <w:bookmarkEnd w:id="2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ogni altro delitto</w:t>
      </w:r>
      <w:r>
        <w:rPr>
          <w:rFonts w:cs="Calibri" w:ascii="Century Gothic" w:hAnsi="Century Gothic"/>
          <w:sz w:val="22"/>
          <w:szCs w:val="22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1" w:name="__Fieldmark__29_3242944910"/>
      <w:bookmarkStart w:id="22" w:name="__Fieldmark__29_3242944910"/>
      <w:bookmarkEnd w:id="2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nei cui confronti </w:t>
      </w:r>
      <w:r>
        <w:rPr>
          <w:rFonts w:cs="Calibri" w:ascii="Century Gothic" w:hAnsi="Century Gothic"/>
          <w:sz w:val="22"/>
          <w:szCs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3" w:name="__Fieldmark__30_3242944910"/>
      <w:bookmarkStart w:id="24" w:name="__Fieldmark__30_3242944910"/>
      <w:bookmarkEnd w:id="2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violazioni</w:t>
      </w:r>
      <w:r>
        <w:rPr>
          <w:rFonts w:cs="Calibri" w:ascii="Century Gothic" w:hAnsi="Century Gothic"/>
          <w:sz w:val="22"/>
          <w:szCs w:val="22"/>
        </w:rPr>
        <w:t xml:space="preserve"> gravi, definitivamente accertate, rispetto agli obblighi relativi al pagamento delle imposte e tasse o dei contributi previdenziali, secondo la legislazione italiana o quella dello Stato in cui sono stabiliti, e dichiara che </w:t>
      </w:r>
      <w:r>
        <w:rPr>
          <w:rFonts w:cs="Calibri" w:ascii="Century Gothic" w:hAnsi="Century Gothic"/>
          <w:b/>
          <w:sz w:val="22"/>
          <w:szCs w:val="22"/>
        </w:rPr>
        <w:t xml:space="preserve">l’Agenzia delle Entrate di competenza è quella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________________________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5" w:name="__Fieldmark__32_3242944910"/>
      <w:bookmarkStart w:id="26" w:name="__Fieldmark__32_3242944910"/>
      <w:bookmarkEnd w:id="2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commesso </w:t>
      </w:r>
      <w:r>
        <w:rPr>
          <w:rFonts w:cs="Calibri" w:ascii="Century Gothic" w:hAnsi="Century Gothic"/>
          <w:sz w:val="22"/>
          <w:szCs w:val="22"/>
        </w:rPr>
        <w:t>gravi infrazioni debitamente accertate alle norme in materia di salute e sicurezza sul lavoro nonché agli obblighi di cui all'articolo 30, comma 3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7" w:name="__Fieldmark__33_3242944910"/>
      <w:bookmarkStart w:id="28" w:name="__Fieldmark__33_3242944910"/>
      <w:bookmarkEnd w:id="2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trovarsi</w:t>
      </w:r>
      <w:r>
        <w:rPr>
          <w:rFonts w:cs="Calibri" w:ascii="Century Gothic" w:hAnsi="Century Gothic"/>
          <w:sz w:val="22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9" w:name="__Fieldmark__34_3242944910"/>
      <w:bookmarkStart w:id="30" w:name="__Fieldmark__34_3242944910"/>
      <w:bookmarkEnd w:id="3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essersi reso</w:t>
      </w:r>
      <w:r>
        <w:rPr>
          <w:rFonts w:cs="Calibri" w:ascii="Century Gothic" w:hAnsi="Century Gothic"/>
          <w:sz w:val="22"/>
          <w:szCs w:val="22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1" w:name="__Fieldmark__35_3242944910"/>
      <w:bookmarkStart w:id="32" w:name="__Fieldmark__35_3242944910"/>
      <w:bookmarkEnd w:id="3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in situazione di conflitto di interesse ai sensi dell’articolo 42, comma 2,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3" w:name="__Fieldmark__36_3242944910"/>
      <w:bookmarkStart w:id="34" w:name="__Fieldmark__36_3242944910"/>
      <w:bookmarkEnd w:id="3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messo in atto </w:t>
      </w:r>
      <w:r>
        <w:rPr>
          <w:rFonts w:cs="Calibri" w:ascii="Century Gothic" w:hAnsi="Century Gothic"/>
          <w:sz w:val="22"/>
          <w:szCs w:val="22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5" w:name="__Fieldmark__37_3242944910"/>
      <w:bookmarkStart w:id="36" w:name="__Fieldmark__37_3242944910"/>
      <w:bookmarkEnd w:id="3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</w:t>
      </w:r>
      <w:r>
        <w:rPr>
          <w:rFonts w:cs="Calibri" w:ascii="Century Gothic" w:hAnsi="Century Gothic"/>
          <w:sz w:val="22"/>
          <w:szCs w:val="22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7" w:name="__Fieldmark__38_3242944910"/>
      <w:bookmarkStart w:id="38" w:name="__Fieldmark__38_3242944910"/>
      <w:bookmarkEnd w:id="3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iscritto </w:t>
      </w:r>
      <w:r>
        <w:rPr>
          <w:rFonts w:cs="Calibri" w:ascii="Century Gothic" w:hAnsi="Century Gothic"/>
          <w:sz w:val="22"/>
          <w:szCs w:val="22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9" w:name="__Fieldmark__39_3242944910"/>
      <w:bookmarkStart w:id="40" w:name="__Fieldmark__39_3242944910"/>
      <w:bookmarkEnd w:id="40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violato </w:t>
      </w:r>
      <w:r>
        <w:rPr>
          <w:rFonts w:cs="Calibri" w:ascii="Century Gothic" w:hAnsi="Century Gothic"/>
          <w:sz w:val="22"/>
          <w:szCs w:val="22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1" w:name="__Fieldmark__40_3242944910"/>
      <w:bookmarkStart w:id="42" w:name="__Fieldmark__40_3242944910"/>
      <w:bookmarkEnd w:id="42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essere in regola</w:t>
      </w:r>
      <w:r>
        <w:rPr>
          <w:rFonts w:cs="Calibri" w:ascii="Century Gothic" w:hAnsi="Century Gothic"/>
          <w:sz w:val="22"/>
          <w:szCs w:val="22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3" w:name="__Fieldmark__41_3242944910"/>
      <w:bookmarkStart w:id="44" w:name="__Fieldmark__41_3242944910"/>
      <w:bookmarkEnd w:id="4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vittima </w:t>
      </w:r>
      <w:r>
        <w:rPr>
          <w:rFonts w:cs="Calibri" w:ascii="Century Gothic" w:hAnsi="Century Gothic"/>
          <w:sz w:val="22"/>
          <w:szCs w:val="22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5" w:name="__Fieldmark__42_3242944910"/>
      <w:bookmarkStart w:id="46" w:name="__Fieldmark__42_3242944910"/>
      <w:bookmarkEnd w:id="46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7" w:name="__Fieldmark__43_3242944910"/>
      <w:bookmarkStart w:id="48" w:name="__Fieldmark__43_3242944910"/>
      <w:bookmarkEnd w:id="4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ab/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9" w:name="__Fieldmark__44_3242944910"/>
      <w:bookmarkStart w:id="50" w:name="__Fieldmark__44_3242944910"/>
      <w:bookmarkEnd w:id="5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ver riportato le seguenti condanne penali comprese quelle per le quali ha beneficiato della non menzion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1" w:name="__Fieldmark__46_3242944910"/>
      <w:bookmarkStart w:id="52" w:name="__Fieldmark__46_3242944910"/>
      <w:bookmarkEnd w:id="5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l’impresa è iscritta:</w:t>
      </w:r>
    </w:p>
    <w:p>
      <w:pPr>
        <w:pStyle w:val="Sche3"/>
        <w:overflowPunct w:val="false"/>
        <w:autoSpaceDE w:val="false"/>
        <w:spacing w:lineRule="auto" w:line="360"/>
        <w:ind w:left="851" w:hanging="0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el registro delle imprese della Camera di Commercio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 per la seguente attività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, e che i dati dell’iscrizione sono i seguenti (</w:t>
      </w:r>
      <w:r>
        <w:rPr>
          <w:rFonts w:cs="Calibri" w:ascii="Century Gothic" w:hAnsi="Century Gothic"/>
          <w:b/>
          <w:sz w:val="22"/>
          <w:szCs w:val="22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umero di iscrizion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ata di iscrizion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urata della ditta/data termin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forma giuridic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titolari, soci </w:t>
      </w:r>
      <w:r>
        <w:rPr>
          <w:rFonts w:cs="Calibri" w:ascii="Century Gothic" w:hAnsi="Century Gothic"/>
          <w:b/>
          <w:sz w:val="22"/>
          <w:szCs w:val="22"/>
        </w:rPr>
        <w:t>(tutti i soci nel caso di società di capitale con meno di 4 soci)</w:t>
      </w:r>
      <w:r>
        <w:rPr>
          <w:rFonts w:cs="Calibri" w:ascii="Century Gothic" w:hAnsi="Century Gothic"/>
          <w:sz w:val="22"/>
          <w:szCs w:val="22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rFonts w:cs="Calibri" w:ascii="Century Gothic" w:hAnsi="Century Gothic"/>
          <w:b/>
          <w:i/>
          <w:sz w:val="22"/>
          <w:szCs w:val="22"/>
        </w:rPr>
        <w:t xml:space="preserve">indicare i nominativi, le qualifiche, le date di nascita e la residenza </w:t>
      </w:r>
      <w:r>
        <w:rPr>
          <w:rFonts w:cs="Calibri" w:ascii="Century Gothic" w:hAnsi="Century Gothic"/>
          <w:b/>
          <w:i/>
          <w:sz w:val="22"/>
          <w:szCs w:val="22"/>
          <w:u w:val="single"/>
        </w:rPr>
        <w:t>e le relative percentuali di partecipazione</w:t>
      </w:r>
      <w:r>
        <w:rPr>
          <w:rFonts w:cs="Calibri" w:ascii="Century Gothic" w:hAnsi="Century Gothic"/>
          <w:sz w:val="22"/>
          <w:szCs w:val="22"/>
        </w:rPr>
        <w:t xml:space="preserve">):  barrare il caso che ricorre, 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>che i dati identificativi (nome, cognome, luogo e data di nascita, codice fiscale, qualifica ed il luogo di residenza) delle ulteriori persone di cui all’art. 80 c. 3 (che dovranno rendere la dichiarazione di cui al modello 2)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olare: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eg. Rappr: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curat.: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 Mag.nza: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indaco: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mm. con poteri rappr: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: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com/rio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.T.: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3"/>
        <w:spacing w:lineRule="auto" w:line="360" w:before="240" w:after="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1 all’INPS d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matricol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2 all’INAIL d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 codice ditt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 PAT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3 alla Cassa Edile di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 codice impres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3" w:name="__Fieldmark__75_3242944910"/>
      <w:bookmarkStart w:id="54" w:name="__Fieldmark__75_3242944910"/>
      <w:bookmarkEnd w:id="5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5" w:name="__Fieldmark__76_3242944910"/>
      <w:bookmarkStart w:id="56" w:name="__Fieldmark__76_3242944910"/>
      <w:bookmarkEnd w:id="5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pplicare il CCNL relativo al settor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7" w:name="__Fieldmark__78_3242944910"/>
      <w:bookmarkStart w:id="58" w:name="__Fieldmark__78_3242944910"/>
      <w:bookmarkEnd w:id="5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la dimensione aziendale è di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 unità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9" w:name="__Fieldmark__80_3242944910"/>
      <w:bookmarkStart w:id="60" w:name="__Fieldmark__80_3242944910"/>
      <w:bookmarkEnd w:id="6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1" w:name="__Fieldmark__81_3242944910"/>
      <w:bookmarkStart w:id="62" w:name="__Fieldmark__81_3242944910"/>
      <w:bookmarkEnd w:id="6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lla propria impresa risultano cessati dalla carica nell’anno antecedente alla data di pubblicazione del bando soggetti di cui all’articolo 80 comma 3 del D.lgs 50/2016 e s.m.i.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 </w:t>
      </w:r>
    </w:p>
    <w:p>
      <w:pPr>
        <w:pStyle w:val="Sche3"/>
        <w:spacing w:before="120" w:after="0"/>
        <w:ind w:firstLine="525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spacing w:val="-2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63" w:name="__Fieldmark__83_3242944910"/>
      <w:bookmarkStart w:id="64" w:name="__Fieldmark__83_3242944910"/>
      <w:bookmarkEnd w:id="64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5" w:name="__Fieldmark__84_3242944910"/>
      <w:bookmarkStart w:id="66" w:name="__Fieldmark__84_3242944910"/>
      <w:bookmarkEnd w:id="6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7" w:name="__Fieldmark__85_3242944910"/>
      <w:bookmarkStart w:id="68" w:name="__Fieldmark__85_3242944910"/>
      <w:bookmarkEnd w:id="6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426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9" w:name="__Fieldmark__86_3242944910"/>
      <w:bookmarkStart w:id="70" w:name="__Fieldmark__86_3242944910"/>
      <w:bookmarkEnd w:id="7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374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1" w:name="__Fieldmark__87_3242944910"/>
      <w:bookmarkStart w:id="72" w:name="__Fieldmark__87_3242944910"/>
      <w:bookmarkEnd w:id="7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e a conoscenza della partecipazione alla medesima procedura del concorrent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3" w:name="__Fieldmark__89_3242944910"/>
      <w:bookmarkStart w:id="74" w:name="__Fieldmark__89_3242944910"/>
      <w:bookmarkEnd w:id="74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di essere in possesso dell’attestazione SOA per la categor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 classifica ______ in corso di validità rilasciata d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________ regolarmente autorizzata, al numer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 valida fino a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5" w:name="__Fieldmark__94_3242944910"/>
      <w:bookmarkStart w:id="76" w:name="__Fieldmark__94_3242944910"/>
      <w:bookmarkEnd w:id="76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in possesso della Certificazione di qualità ISO 900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regolarmente autorizzata, al numer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 ______________ valida fino a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  <w:r>
        <w:rPr>
          <w:rFonts w:cs="Calibri" w:ascii="Century Gothic" w:hAnsi="Century Gothic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h.1</w:t>
      </w:r>
      <w:r>
        <w:rPr>
          <w:rFonts w:cs="Calibri" w:ascii="Century Gothic" w:hAnsi="Century Gothic"/>
          <w:b/>
          <w:sz w:val="22"/>
          <w:szCs w:val="22"/>
        </w:rPr>
        <w:t xml:space="preserve">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7" w:name="__Fieldmark__98_3242944910"/>
      <w:bookmarkStart w:id="78" w:name="__Fieldmark__98_3242944910"/>
      <w:bookmarkEnd w:id="78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aver eseguito direttamente, nel quinquennio antecedente alla data di pubblicazione della lettera d’invito, servizi riconducibili alla categoria servizi di gestione centro estivo oggetto dell'appalto, d'importo non inferiore a quello da affidare;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   per €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________;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 di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   per €_</w:t>
      </w:r>
      <w:r>
        <w:fldChar w:fldCharType="begin">
          <w:ffData>
            <w:name w:val="Testo4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   per €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>
          <w:rFonts w:ascii="Century Gothic" w:hAnsi="Century Gothic" w:cs="Calibri"/>
          <w:bCs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9" w:name="__Fieldmark__114_3242944910"/>
      <w:bookmarkStart w:id="80" w:name="__Fieldmark__114_3242944910"/>
      <w:bookmarkEnd w:id="80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disporre, per il servizio oggetto dell’affidamento, di figure professionali nella quantità e con le caratteristiche indicate nel Capitolato speci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1" w:name="__Fieldmark__115_3242944910"/>
      <w:bookmarkStart w:id="82" w:name="__Fieldmark__115_3242944910"/>
      <w:bookmarkEnd w:id="8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3" w:name="__Fieldmark__116_3242944910"/>
      <w:bookmarkStart w:id="84" w:name="__Fieldmark__116_3242944910"/>
      <w:bookmarkEnd w:id="8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426" w:hanging="52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5" w:name="__Fieldmark__117_3242944910"/>
      <w:bookmarkStart w:id="86" w:name="__Fieldmark__117_3242944910"/>
      <w:bookmarkEnd w:id="8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7" w:name="__Fieldmark__118_3242944910"/>
      <w:bookmarkStart w:id="88" w:name="__Fieldmark__118_3242944910"/>
      <w:bookmarkEnd w:id="8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aver accuratamente e compiutamente esaminato tutti gli elaborati progettuali, il Capitolato Speciale d’Appalto, il computo metrico, ed il disciplinare di gara e di accettarne tutte le norme in essi contenut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9" w:name="__Fieldmark__119_3242944910"/>
      <w:bookmarkStart w:id="90" w:name="__Fieldmark__119_3242944910"/>
      <w:bookmarkEnd w:id="9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si recato sui luoghi ove devono eseguirsi i serviz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1" w:name="__Fieldmark__120_3242944910"/>
      <w:bookmarkStart w:id="92" w:name="__Fieldmark__120_3242944910"/>
      <w:bookmarkEnd w:id="9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3" w:name="__Fieldmark__121_3242944910"/>
      <w:bookmarkStart w:id="94" w:name="__Fieldmark__121_3242944910"/>
      <w:bookmarkEnd w:id="9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5" w:name="__Fieldmark__122_3242944910"/>
      <w:bookmarkStart w:id="96" w:name="__Fieldmark__122_3242944910"/>
      <w:bookmarkEnd w:id="9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accertato l’esistenza e la reperibilità sul mercato dei materiali e della mano d’opera da impiegare nel servizio, in relazione ai tempi previsti per l’esecuzione degli stes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7" w:name="__Fieldmark__123_3242944910"/>
      <w:bookmarkStart w:id="98" w:name="__Fieldmark__123_3242944910"/>
      <w:bookmarkEnd w:id="9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9" w:name="__Fieldmark__124_3242944910"/>
      <w:bookmarkStart w:id="100" w:name="__Fieldmark__124_3242944910"/>
      <w:bookmarkEnd w:id="10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attesta di avere tenuto conto, nel formulare la propria offerta, di eventuali maggiorazioni per lievitazione dei prezzi che dovessero intervenire durante l’esecuzione del servizio, rinunciando fin d’ora a qualsiasi azione o eccezion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1" w:name="__Fieldmark__125_3242944910"/>
      <w:bookmarkStart w:id="102" w:name="__Fieldmark__125_3242944910"/>
      <w:bookmarkEnd w:id="10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chiara di aver tenuto conto delle eventuali discordanze nelle indicazioni qualitative e quantitative delle voci rilevabili dal computo metrico estimativo nella formulazione dell’offerta, che, riferita all’esecuzione del servizio secondo gli elaborati progettuali posti a base di gara, resta comunque fissa ed invariabi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3" w:name="__Fieldmark__126_3242944910"/>
      <w:bookmarkStart w:id="104" w:name="__Fieldmark__126_3242944910"/>
      <w:bookmarkEnd w:id="10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left="374" w:hanging="0"/>
        <w:rPr/>
      </w:pPr>
      <w:r>
        <w:rPr>
          <w:rFonts w:cs="Calibri" w:ascii="Century Gothic" w:hAnsi="Century Gothic"/>
          <w:sz w:val="22"/>
          <w:szCs w:val="22"/>
        </w:rPr>
        <w:t xml:space="preserve">di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5" w:name="__Fieldmark__127_3242944910"/>
      <w:bookmarkStart w:id="106" w:name="__Fieldmark__127_3242944910"/>
      <w:bookmarkEnd w:id="10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NON autorizzare</w:t>
      </w:r>
      <w:r>
        <w:rPr>
          <w:rFonts w:cs="Calibri" w:ascii="Century Gothic" w:hAnsi="Century Gothic"/>
          <w:sz w:val="22"/>
          <w:szCs w:val="22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107" w:name="__Fieldmark__128_3242944910"/>
      <w:bookmarkStart w:id="108" w:name="__Fieldmark__128_3242944910"/>
      <w:bookmarkEnd w:id="108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9" w:name="__Fieldmark__129_3242944910"/>
      <w:bookmarkStart w:id="110" w:name="__Fieldmark__129_3242944910"/>
      <w:bookmarkEnd w:id="11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1" w:name="__Fieldmark__130_3242944910"/>
      <w:bookmarkStart w:id="112" w:name="__Fieldmark__130_3242944910"/>
      <w:bookmarkEnd w:id="11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non avere nulla a pretendere nei confronti della Committente nell'eventualità che la procedura di gara, per qualunque motivo, venga sospesa o annullata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3" w:name="__Fieldmark__131_3242944910"/>
      <w:bookmarkStart w:id="114" w:name="__Fieldmark__131_3242944910"/>
      <w:bookmarkEnd w:id="11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impegnarsi ad accettare la eventuale consegna del servizio anche sotto riserva di legge, nelle more della stipulazione del contratto, attesa l’urgenza di attivazione del servizio;</w:t>
      </w:r>
    </w:p>
    <w:p>
      <w:pPr>
        <w:pStyle w:val="Sche3"/>
        <w:ind w:left="448" w:hanging="448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i/>
          <w:sz w:val="22"/>
          <w:szCs w:val="22"/>
        </w:rPr>
        <w:t>(nel caso di consorz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5" w:name="__Fieldmark__132_3242944910"/>
      <w:bookmarkStart w:id="116" w:name="__Fieldmark__132_3242944910"/>
      <w:bookmarkEnd w:id="11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 di concorrere per i seguenti consorziati: (indicare denominazione e sede legale di ciascun consorziato)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i/>
          <w:sz w:val="22"/>
          <w:szCs w:val="22"/>
        </w:rPr>
        <w:t>(nel caso di associazione, aggregazione o consorzio o GEIE non ancora costituiti):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7" w:name="__Fieldmark__134_3242944910"/>
      <w:bookmarkStart w:id="118" w:name="__Fieldmark__134_3242944910"/>
      <w:bookmarkEnd w:id="11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che, in caso di aggiudicazione, sarà conferito mandato speciale con rappresentanza o funzioni di capogruppo 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9" w:name="__Fieldmark__136_3242944910"/>
      <w:bookmarkStart w:id="120" w:name="__Fieldmark__136_3242944910"/>
      <w:bookmarkEnd w:id="120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si uniformerà alla disciplina vigente in materia di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1" w:name="__Fieldmark__137_3242944910"/>
      <w:bookmarkStart w:id="122" w:name="__Fieldmark__137_3242944910"/>
      <w:bookmarkEnd w:id="122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3" w:name="__Fieldmark__139_3242944910"/>
      <w:bookmarkStart w:id="124" w:name="__Fieldmark__139_3242944910"/>
      <w:bookmarkEnd w:id="124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essere informato, ai sensi e per gli effetti di cui al D.Lgs. n. 196/2003, che i dati personali raccolti saranno trattati, anche con strumenti informatici, esclusivamente nell’ambito del procedimento per il quale la presente dichiarazione viene resa e di autorizzarne il trattamento;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5" w:name="__Fieldmark__140_3242944910"/>
      <w:bookmarkStart w:id="126" w:name="__Fieldmark__140_3242944910"/>
      <w:bookmarkEnd w:id="126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obbligarsi al rispetto degli obblighi di tracciabilità dei flussi finanziari come previsti dalla Legge n. 136 del 13.08.2010;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sectPr>
      <w:footerReference w:type="default" r:id="rId2"/>
      <w:type w:val="nextPage"/>
      <w:pgSz w:w="11906" w:h="16838"/>
      <w:pgMar w:left="1320" w:right="1108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outlineLvl w:val="2"/>
    </w:pPr>
    <w:rPr>
      <w:rFonts w:ascii="Arial" w:hAnsi="Arial" w:cs="Arial"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0" w:hanging="0"/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28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956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jc w:val="both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ndalus" w:hAnsi="Andalus" w:eastAsia="MS Mincho;ＭＳ 明朝" w:cs="Andal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autoSpaceDE w:val="false"/>
      <w:ind w:left="480" w:hanging="480"/>
      <w:jc w:val="both"/>
    </w:pPr>
    <w:rPr>
      <w:rFonts w:ascii="Arial" w:hAnsi="Arial" w:cs="Arial"/>
      <w:sz w:val="20"/>
      <w:szCs w:val="22"/>
    </w:rPr>
  </w:style>
  <w:style w:type="paragraph" w:styleId="Testodelblocco">
    <w:name w:val="Testo del blocco"/>
    <w:basedOn w:val="Normal"/>
    <w:qFormat/>
    <w:pPr>
      <w:autoSpaceDE w:val="false"/>
      <w:ind w:left="360" w:right="144" w:hanging="360"/>
      <w:jc w:val="both"/>
    </w:pPr>
    <w:rPr>
      <w:rFonts w:ascii="Arial" w:hAnsi="Arial" w:cs="Arial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32" w:hanging="432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3:00Z</dcterms:created>
  <dc:creator>COMUNE DI OLEGGIO</dc:creator>
  <dc:description/>
  <cp:keywords/>
  <dc:language>en-US</dc:language>
  <cp:lastModifiedBy>segreteria1</cp:lastModifiedBy>
  <cp:lastPrinted>2020-04-07T08:43:00Z</cp:lastPrinted>
  <dcterms:modified xsi:type="dcterms:W3CDTF">2021-05-29T11:12:00Z</dcterms:modified>
  <cp:revision>3</cp:revision>
  <dc:subject/>
  <dc:title>)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2</vt:lpwstr>
  </property>
</Properties>
</file>