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ALLEGATO “A” - MODELLO AUTOCERTIFICAZION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PER PRESENTAZIONE MANIFESTAZIONE DI INTERE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Comune di</w:t>
      </w:r>
    </w:p>
    <w:p>
      <w:pPr>
        <w:pStyle w:val="Normal"/>
        <w:ind w:left="5664" w:firstLine="708"/>
        <w:jc w:val="both"/>
        <w:rPr/>
      </w:pPr>
      <w:r>
        <w:rPr>
          <w:b/>
          <w:bCs/>
        </w:rPr>
        <w:t>28040 Borgo Ticino (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OGGETTO: Procedura negoziata per l’affidamento dei “Servizi </w:t>
      </w:r>
      <w:r>
        <w:rPr>
          <w:b/>
          <w:bCs/>
        </w:rPr>
        <w:t>di assistenza alla persona alunni diversamente abili – anno scolastico 2025/2026”</w:t>
      </w:r>
      <w:r>
        <w:rPr>
          <w:b/>
        </w:rPr>
        <w:t>.</w:t>
      </w:r>
    </w:p>
    <w:p>
      <w:pPr>
        <w:pStyle w:val="Sche3"/>
        <w:widowControl w:val="false"/>
        <w:spacing w:lineRule="auto" w:line="288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  <w:t>Il sottoscritto cognome e nome _______________________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  <w:t>nato a ___________________________ il ______________ residente nel Comune di ____________________________ via/piazza 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  <w:t>in qualità di ___________________________________ dell’impresa __________________________con sede legale in ______________ via ________________________ partita iva __________________ telefono ____________________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chiede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vitata a partecipare alla procedura negoziata per l’affidamento dei </w:t>
      </w:r>
      <w:r>
        <w:rPr>
          <w:b/>
        </w:rPr>
        <w:t xml:space="preserve">“Servizi </w:t>
      </w:r>
      <w:r>
        <w:rPr>
          <w:b/>
          <w:bCs/>
        </w:rPr>
        <w:t>di assistenza alla persona alunni diversamente abili – anno scolastico 2025/2026”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eltesto22"/>
        <w:spacing w:lineRule="auto" w:line="288" w:before="0" w:after="0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A tal fine, visto il D.P.R. 28 dicembre 2000, n. 445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Dichiara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l’impresa ________________ è iscritta nel registro delle imprese al n. _____________________ presso la CCIAA di _________________ </w:t>
      </w:r>
      <w:bookmarkStart w:id="0" w:name="_Hlk102568217"/>
      <w:r>
        <w:rPr/>
        <w:t>oppure nel registro delle commissioni provinciali per l’artigianato per attività riconducibile all’oggetto del presente avvi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End w:id="0"/>
      <w:r>
        <w:rPr/>
        <w:t>l’insussistenza delle condizioni di esclusione dalla partecipazione alle gare indicate agli artt. 94,95,96,97,98,99 del decreto legislativo 31 marzo 2023, n. 36 s.m.i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secuzione negli ultimi tre anni antecedenti la data di pubblicazione del presente avviso di servizi analoghi a quello di affidamento, per un importo annuo non inferiore a € </w:t>
      </w:r>
      <w:r>
        <w:rPr>
          <w:b/>
          <w:bCs/>
        </w:rPr>
        <w:t>90.000,00.</w:t>
      </w:r>
    </w:p>
    <w:p>
      <w:pPr>
        <w:pStyle w:val="Corpodeltesto22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Luogo e data ___________________</w:t>
        <w:tab/>
        <w:tab/>
      </w:r>
    </w:p>
    <w:p>
      <w:pPr>
        <w:pStyle w:val="Sche4"/>
        <w:ind w:left="467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mbro e firma</w:t>
      </w:r>
    </w:p>
    <w:p>
      <w:pPr>
        <w:pStyle w:val="Sche4"/>
        <w:ind w:left="467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4"/>
        <w:ind w:left="467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</w:t>
      </w:r>
    </w:p>
    <w:p>
      <w:pPr>
        <w:pStyle w:val="Sche4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re (anche digitalmente) e allegare copia fotostatica non autenticata</w:t>
      </w:r>
    </w:p>
    <w:p>
      <w:pPr>
        <w:pStyle w:val="Sche4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 documento d’identità del firmatario</w:t>
      </w:r>
    </w:p>
    <w:p>
      <w:pPr>
        <w:pStyle w:val="Sche4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art. 38 comma 3, DPR 445/2000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2"/>
      <w:szCs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go">
    <w:name w:val="Logo"/>
    <w:basedOn w:val="Normal"/>
    <w:qFormat/>
    <w:pPr/>
    <w:rPr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0" w:leader="none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120"/>
      <w:ind w:left="0" w:right="57" w:hanging="0"/>
      <w:jc w:val="both"/>
    </w:pPr>
    <w:rPr>
      <w:rFonts w:ascii="Arial" w:hAnsi="Arial" w:cs="Arial"/>
      <w:b/>
      <w:smallCaps/>
      <w:sz w:val="22"/>
      <w:szCs w:val="20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  <w:jc w:val="both"/>
    </w:pPr>
    <w:rPr>
      <w:kern w:val="2"/>
      <w:sz w:val="23"/>
      <w:szCs w:val="20"/>
      <w:lang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5:00Z</dcterms:created>
  <dc:creator>Comune di Verbania</dc:creator>
  <dc:description/>
  <cp:keywords/>
  <dc:language>en-US</dc:language>
  <cp:lastModifiedBy>segreteria2</cp:lastModifiedBy>
  <cp:lastPrinted>2022-05-04T17:34:00Z</cp:lastPrinted>
  <dcterms:modified xsi:type="dcterms:W3CDTF">2025-07-21T10:56:00Z</dcterms:modified>
  <cp:revision>10</cp:revision>
  <dc:subject/>
  <dc:title>AVVISO ESPLORATIVO</dc:title>
</cp:coreProperties>
</file>