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Amministrativa-Servizi Generali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7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881" w:leader="none"/>
        </w:tabs>
        <w:ind w:right="44" w:hanging="0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Istanza di manifestazione di interesse per la partecipazione alla selezione degli operatori economici da invitare alla procedura di affidamento, ai sensi dell’art. 50, comma 1, lettera b) del D.Lgs. 36/2023 per “individuazione di operatori economici da invitare mediante procedura negoziata per l’aggiudicazione dei Servizi Cimiteriali del Comune di Borgo Ticino - con decorrenza dal 01.10.2025 al 30.09.2027, per n. 2 anni, con possibilità di estensione per un ulteriore anno (dal 01.10.2027 al 30.09.2028) -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A BASE DI GARA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Cs/>
        </w:rPr>
        <w:t xml:space="preserve">€ </w:t>
      </w:r>
      <w:r>
        <w:rPr>
          <w:bCs/>
        </w:rPr>
        <w:t>88.500,00= IVA esclusa, oltre € 1.500,00= di oneri della sicurezza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della Ditta (impresa esecutrice dell’appalto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nel Comune di ………………….....…...........……. (…..) 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.n......... 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4" w:after="0"/>
        <w:ind w:left="215"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utte le condizioni e dei termini di partecipazione stabiliti nell’avviso di manifestazione d’interesse pubblicato in data 14.08.2025. sul sito internet del Comune di 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 partecipare alla selezione di operatore economico da invitare alla procedura di affidamento per i Servizi Cimiteriali del Comune di Borgo Ticino - con decorrenza dal 01.10.2025 al 30.09.2027, per n. 2 anni, con possibilità di estensione per un ulteriore anno (dal 01.10.2027 al 30.09.2028)</w:t>
      </w:r>
    </w:p>
    <w:p>
      <w:pPr>
        <w:pStyle w:val="TextBody"/>
        <w:spacing w:before="1" w:after="0"/>
        <w:ind w:left="2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CNL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. di dipendenti impiegati (barrare la casella corrispondente):</w:t>
      </w:r>
    </w:p>
    <w:p>
      <w:pPr>
        <w:pStyle w:val="Normal"/>
        <w:tabs>
          <w:tab w:val="clear" w:pos="720"/>
          <w:tab w:val="left" w:pos="921" w:leader="none"/>
          <w:tab w:val="left" w:pos="922" w:leader="none"/>
        </w:tabs>
        <w:spacing w:before="194" w:after="0"/>
        <w:ind w:left="921" w:hanging="0"/>
        <w:rPr/>
      </w:pPr>
      <w:r>
        <w:rPr/>
        <w:t>Da 0 a 5</w:t>
        <w:tab/>
        <w:t>Da 6 a 15</w:t>
        <w:tab/>
        <w:t xml:space="preserve"> Da 16 a 50</w:t>
        <w:tab/>
        <w:t>Da 51 a 100</w:t>
        <w:tab/>
        <w:t>oltre 100</w:t>
      </w:r>
    </w:p>
    <w:p>
      <w:pPr>
        <w:pStyle w:val="TextBody"/>
        <w:numPr>
          <w:ilvl w:val="0"/>
          <w:numId w:val="4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gli artt.dal 94 al 98 D.Lgs 36/2023;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manifestazione di interesse;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'elenco della 'white list' delle Prefetture competenti, ai sensi dell'art. 1, comma 53 della Legge 190/2012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762</Words>
  <Characters>4348</Characters>
  <CharactersWithSpaces>51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8:00Z</dcterms:created>
  <dc:creator>Grafiche E.Gaspari S.r.l.</dc:creator>
  <dc:description/>
  <dc:language>en-US</dc:language>
  <cp:lastModifiedBy>segreteria2</cp:lastModifiedBy>
  <cp:lastPrinted>2025-06-24T10:23:00Z</cp:lastPrinted>
  <dcterms:modified xsi:type="dcterms:W3CDTF">2025-08-14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