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ALLEGATO “A” - MODELLO AUTOCERTIFICAZIONE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PER PRESENTAZIONE MANIFESTAZIONE DI INTERE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Comune di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28040 Borgo Ticino (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OGGETTO: Procedura negoziata per l’affidamento dei “Servizi </w:t>
      </w:r>
      <w:r>
        <w:rPr>
          <w:b/>
          <w:bCs/>
        </w:rPr>
        <w:t>di assistenza alla persona alunni diversamente abili, pre-post scuola e assistenza in mensa – per anni 3 – anni scolastici 2022/2023 – 2023/2024 – 2024/2025”</w:t>
      </w:r>
      <w:r>
        <w:rPr>
          <w:b/>
        </w:rPr>
        <w:t>.</w:t>
      </w:r>
    </w:p>
    <w:p>
      <w:pPr>
        <w:pStyle w:val="Sche3"/>
        <w:widowControl w:val="false"/>
        <w:spacing w:lineRule="auto" w:line="288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/>
      </w:pPr>
      <w:r>
        <w:rPr/>
        <w:t>Il sottoscritto cognome e nome ______________________________________________________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/>
      </w:pPr>
      <w:r>
        <w:rPr/>
        <w:t>nato a ___________________________ il ______________ residente nel Comune di ____________________________ via/piazza _______________________________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/>
      </w:pPr>
      <w:r>
        <w:rPr/>
        <w:t>in qualità di ___________________________________ dell’impresa __________________________con sede legale in ______________ via ________________________ partita iva __________________ telefono ____________________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chiede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invitata a partecipare alla procedura negoziata per l’affidamento dei </w:t>
      </w:r>
      <w:r>
        <w:rPr>
          <w:b/>
        </w:rPr>
        <w:t xml:space="preserve">“Servizi </w:t>
      </w:r>
      <w:r>
        <w:rPr>
          <w:b/>
          <w:bCs/>
        </w:rPr>
        <w:t>di assistenza alla persona alunni diversamente abili, pre-post scuola e assistenza in mensa – per anni 3 – anni scolastici 2022/2023 – 2023/2024 – 2024/2025”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Corpodeltesto22"/>
        <w:spacing w:lineRule="auto" w:line="288" w:before="0" w:after="0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A tal fine, visto il D.P.R. 28 dicembre 2000, n. 445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Dichiara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he l’impresa ________________ è iscritta nel registro delle imprese al n. _____________________ presso la CCIAA di _________________ </w:t>
      </w:r>
      <w:bookmarkStart w:id="0" w:name="_Hlk102568217"/>
      <w:r>
        <w:rPr/>
        <w:t>oppure nel registro delle commissioni provinciali per l’artigianato per attività riconducibile all’oggetto del presente avvis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End w:id="0"/>
      <w:r>
        <w:rPr/>
        <w:t>l’insussistenza delle condizioni di esclusione dalla partecipazione alle gare indicate all’art. 80 del decreto legislativo 18 aprile 2016, n. 50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secuzione negli ultimi tre anni antecedenti la data di pubblicazione del presente avviso di servizi analoghi a quello di affidamento, per un importo annuo non inferiore a € </w:t>
      </w:r>
      <w:r>
        <w:rPr>
          <w:b/>
          <w:bCs/>
        </w:rPr>
        <w:t>90.000,00.</w:t>
      </w:r>
    </w:p>
    <w:p>
      <w:pPr>
        <w:pStyle w:val="Corpodeltesto22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Luogo e data ___________________</w:t>
        <w:tab/>
        <w:tab/>
      </w:r>
    </w:p>
    <w:p>
      <w:pPr>
        <w:pStyle w:val="Sche4"/>
        <w:ind w:left="4678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mbro e firma</w:t>
      </w:r>
    </w:p>
    <w:p>
      <w:pPr>
        <w:pStyle w:val="Sche4"/>
        <w:ind w:left="4678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che4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</w:t>
      </w:r>
    </w:p>
    <w:p>
      <w:pPr>
        <w:pStyle w:val="Sche4"/>
        <w:ind w:left="4678" w:hanging="0"/>
        <w:jc w:val="center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re (anche digitalmente) e allegare copia fotostatica non autenticata</w:t>
      </w:r>
    </w:p>
    <w:p>
      <w:pPr>
        <w:pStyle w:val="Sche4"/>
        <w:ind w:left="4678" w:hanging="0"/>
        <w:jc w:val="center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un documento d’identità del firmatario</w:t>
      </w:r>
    </w:p>
    <w:p>
      <w:pPr>
        <w:pStyle w:val="Sche4"/>
        <w:ind w:left="4678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art. 38 comma 3, DPR 445/2000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2"/>
      <w:szCs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ogo">
    <w:name w:val="Logo"/>
    <w:basedOn w:val="Normal"/>
    <w:qFormat/>
    <w:pPr/>
    <w:rPr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0" w:leader="none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120"/>
      <w:ind w:left="0" w:right="57" w:hanging="0"/>
      <w:jc w:val="both"/>
    </w:pPr>
    <w:rPr>
      <w:rFonts w:ascii="Arial" w:hAnsi="Arial" w:cs="Arial"/>
      <w:b/>
      <w:smallCaps/>
      <w:sz w:val="22"/>
      <w:szCs w:val="20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  <w:jc w:val="both"/>
    </w:pPr>
    <w:rPr>
      <w:kern w:val="2"/>
      <w:sz w:val="23"/>
      <w:szCs w:val="20"/>
      <w:lang w:eastAsia="zh-C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Arial" w:cs="Helvetica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FF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45:00Z</dcterms:created>
  <dc:creator>Comune di Verbania</dc:creator>
  <dc:description/>
  <cp:keywords/>
  <dc:language>en-US</dc:language>
  <cp:lastModifiedBy>segreteria1</cp:lastModifiedBy>
  <cp:lastPrinted>2022-05-04T17:34:00Z</cp:lastPrinted>
  <dcterms:modified xsi:type="dcterms:W3CDTF">2022-07-18T11:08:00Z</dcterms:modified>
  <cp:revision>5</cp:revision>
  <dc:subject/>
  <dc:title>AVVISO ESPLORATIVO</dc:title>
</cp:coreProperties>
</file>