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"/>
        <w:tblW w:w="962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3"/>
        <w:gridCol w:w="5658"/>
        <w:gridCol w:w="2547"/>
      </w:tblGrid>
      <w:tr>
        <w:trPr/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60960</wp:posOffset>
                  </wp:positionH>
                  <wp:positionV relativeFrom="paragraph">
                    <wp:posOffset>66675</wp:posOffset>
                  </wp:positionV>
                  <wp:extent cx="579120" cy="703580"/>
                  <wp:effectExtent l="0" t="0" r="0" b="0"/>
                  <wp:wrapNone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56"/>
                <w:szCs w:val="56"/>
              </w:rPr>
              <w:t>COMUNE DI BORGO TICINO</w:t>
            </w:r>
          </w:p>
        </w:tc>
        <w:tc>
          <w:tcPr>
            <w:tcW w:w="25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7805" cy="238125"/>
                  <wp:effectExtent l="0" t="0" r="0" b="0"/>
                  <wp:docPr id="2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Coop. sociale di animazione socio-cult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DULO DI ISCRIZIONE AL CENTRO ESTIVO COMUNALE ANNO 2017</w:t>
      </w:r>
    </w:p>
    <w:p>
      <w:pPr>
        <w:pStyle w:val="Normal"/>
        <w:ind w:left="-28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Style w:val="a0"/>
        <w:tblW w:w="962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ATI DEL GENITO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sottoscritto/a ……………...……………………………. Codice fiscale 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…………………….. il …………………………….. residente a ……………………. In via 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HIEDE L’ISCRIZIONE AL CENTRO ESTIVO del proprio figlio:</w:t>
      </w:r>
    </w:p>
    <w:tbl>
      <w:tblPr>
        <w:tblStyle w:val="a1"/>
        <w:tblW w:w="962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ATI DEL FIGLIO</w:t>
            </w:r>
          </w:p>
        </w:tc>
      </w:tr>
      <w:tr>
        <w:trPr>
          <w:trHeight w:val="1340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 ……………...………………..………………. Nome 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…………………….. il …………………………….. residente a 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 In via 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quentante    nell’anno    scolastico    2016/17    la    classe : ………….…….. della     scuo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RIMARIA                 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SECOND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 TAL FINE COMUNICA QUANTO SEGUE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APITI TELEFONICI per contatti in caso di necessità e comunicazioni relative al servizio:</w:t>
      </w:r>
    </w:p>
    <w:tbl>
      <w:tblPr>
        <w:tblStyle w:val="a2"/>
        <w:tblW w:w="962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4"/>
        <w:gridCol w:w="4813"/>
      </w:tblGrid>
      <w:tr>
        <w:trPr>
          <w:trHeight w:val="28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ulare madre: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ulare padre:</w:t>
            </w:r>
          </w:p>
        </w:tc>
      </w:tr>
      <w:tr>
        <w:trPr>
          <w:trHeight w:val="280" w:hRule="atLeast"/>
        </w:trPr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(specificare) :</w:t>
            </w:r>
          </w:p>
        </w:tc>
      </w:tr>
      <w:tr>
        <w:trPr>
          <w:trHeight w:val="280" w:hRule="atLeast"/>
        </w:trPr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(specificare) :</w:t>
            </w:r>
          </w:p>
        </w:tc>
      </w:tr>
      <w:tr>
        <w:trPr>
          <w:trHeight w:val="280" w:hRule="atLeast"/>
        </w:trPr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(specificare) :</w:t>
            </w:r>
          </w:p>
        </w:tc>
      </w:tr>
      <w:tr>
        <w:trPr>
          <w:trHeight w:val="280" w:hRule="atLeast"/>
        </w:trPr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izzo mail 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" w:cs="Arial" w:ascii="Arial" w:hAnsi="Arial"/>
        </w:rPr>
        <w:t>Periodo settimanale di frequenza:</w:t>
      </w:r>
    </w:p>
    <w:tbl>
      <w:tblPr>
        <w:tblStyle w:val="a3"/>
        <w:tblW w:w="764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3"/>
        <w:gridCol w:w="3822"/>
      </w:tblGrid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3 al 7 luglio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10 al 14 lugli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17 al 21 luglio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24 al 28 luglio</w:t>
            </w:r>
          </w:p>
        </w:tc>
      </w:tr>
      <w:tr>
        <w:trPr/>
        <w:tc>
          <w:tcPr>
            <w:tcW w:w="7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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ttimana dal 31 luglio al 4 agost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INFORMAZIONI AGGIUNTIVE NECESSARIE PER L’ISCRI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Uscita in aut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orizza il proprio figlio a tornare a casa da solo a piedi, in bici o in motorino (se patentato) assumendosene la piena responsabilità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|_| SI |_| 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SERVIZIO MENSA (facoltativ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iede per il proprio figlio di poter usufruire del servizio mensa con le stesse modalità utilizzate nel corso dell’a.s.2016/17. Costo buono pasto – tariffa unica € 4,50=/c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|_| SI |_| 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Mensa, allergie problemi alimentari (se aderisce al servizio mens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 prega di segnalare eventuali problemi di salute del proprio figlio/a, tipo allergie e die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olari……….…………………………………………………………………………………..…………………….…………………………………………………..………………..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Escursioni sul territo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utorizza il/la proprio/a figlio/a a partecipare alle escursioni sul territorio senza utilizzo di mezzi di trasport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|_| SI |_| 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tografie e riprese vide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orizzo l’utilizzo di macchine fotografiche e/o telecamere da parte degli educatori del Centro Estivo nell’ambito dei progetti e delle attività svolte e la promozione delle attività svolte sui giornali locali o tramite altri med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|_| SI |_| 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leg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sottoscritto…...………………………………...genitore dell’alunno/a ……………….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utorizza il sig/sig.ra ………………………………………………………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ritirare il/la figlio/a all'uscita del centro es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===========================================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er ogni variazione rispetto a ciò che avete dichiarato sul presente foglio di iscrizione siete pregati di presentare una dichiarazione scritta e firmata agli animatori. In assenza di essa, sarà tenuto conto di ciò che è stato scritto sul presente foglio di iscri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o inoltre di essere informato ai sensi e per gli effetti del D. Lgs 196/2003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QUOTA ISCRIZIONE € 20,00= (obbligatoria per tutti gli iscritt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TARIFFA BASE (dalle 8:30 alle 18:00) € 55,00/settimana (buono pasto escluso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SOLO MATTINO (dalle 8:30 alle 12:00) € 35,00/settiman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SOLO POMERIGGIO (dalle 14:00 alle 18:00) € 35,00/settiman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PRE-CENTRO ESTIVO (dalle 7:30 alle 8:30) € 5,00/settimana;</w:t>
      </w:r>
    </w:p>
    <w:p>
      <w:pPr>
        <w:pStyle w:val="Normal"/>
        <w:jc w:val="both"/>
        <w:rPr>
          <w:rFonts w:ascii="Arial" w:hAnsi="Arial" w:eastAsia="Arial" w:cs="Arial"/>
          <w:i/>
          <w:i/>
          <w:u w:val="single"/>
        </w:rPr>
      </w:pPr>
      <w:bookmarkStart w:id="2" w:name="_GoBack"/>
      <w:bookmarkEnd w:id="2"/>
      <w:r>
        <w:rPr>
          <w:rFonts w:eastAsia="Arial" w:cs="Arial" w:ascii="Arial" w:hAnsi="Arial"/>
          <w:i/>
          <w:u w:val="single"/>
        </w:rPr>
        <w:t>RIDUZIONI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eastAsia="Arial" w:cs="Arial" w:ascii="Arial" w:hAnsi="Arial"/>
        </w:rPr>
        <w:t>Dalla 4° settimana di frequenza l’importo della TARIFFA BASE è di € 45,00/settimana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eastAsia="Arial" w:cs="Arial" w:ascii="Arial" w:hAnsi="Arial"/>
        </w:rPr>
        <w:t>Tutti gli importo sono ridotti del 10% a partire dal 2° figlio iscritto nello stesso periodo e con lo stesso orario di frequenza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ALITA’ ISCRI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Le iscrizioni al centro estivo potranno essere consegnate presso l’Ufficio Segreteria del Comune di Borgo Ticino (edificio nuovo sul retro della Sede Comunale) negli orari di apertura da lunedi a venerdi dalle 10:00 alle 12:30 – martedì pomeriggio dalle 17:00 alle 18:00 oppure trasmessi a mezzo fax al numero 0321/908275 oppure via mail all’indirizzo : </w:t>
      </w:r>
      <w:hyperlink r:id="rId4">
        <w:r>
          <w:rPr>
            <w:rFonts w:eastAsia="Times New Roman" w:cs="Arial" w:ascii="Arial" w:hAnsi="Arial"/>
            <w:color w:val="0563C1"/>
            <w:u w:val="single"/>
          </w:rPr>
          <w:t>comune.borgoticino@legalmail.it</w:t>
        </w:r>
      </w:hyperlink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A"/>
        </w:rPr>
        <w:t xml:space="preserve">entro il </w:t>
      </w:r>
      <w:r>
        <w:rPr>
          <w:rFonts w:eastAsia="Times New Roman" w:cs="Arial" w:ascii="Arial" w:hAnsi="Arial"/>
          <w:b/>
          <w:color w:val="00000A"/>
        </w:rPr>
        <w:t>09/06/20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tre al modulo d’iscrizione dovrà essere allegata copia dell’avvenuto pagamento della quota calcolata secondo quanto descritto al punto seguente (modalità pagamento) e del documento d’identità del genitore che richiede l’iscriz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Non sarà possibile iscriversi regolarmente al centro estivo o a nuove settimane dopo il </w:t>
      </w:r>
      <w:r>
        <w:rPr>
          <w:rFonts w:eastAsia="Arial" w:cs="Arial" w:ascii="Arial" w:hAnsi="Arial"/>
          <w:b/>
          <w:sz w:val="24"/>
          <w:u w:val="single"/>
        </w:rPr>
        <w:t>09/06/2017</w:t>
      </w:r>
      <w:r>
        <w:rPr>
          <w:rFonts w:eastAsia="Arial" w:cs="Arial" w:ascii="Arial" w:hAnsi="Arial"/>
          <w:b/>
          <w:sz w:val="24"/>
        </w:rPr>
        <w:t>. Le iscrizioni effettuate dopo tale data potranno essere accettate a discrezione della cooperativa che gestisce il servizio sulla base della propria disponibilità organizzativ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ALITA’ PAG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l momento dell'iscrizione sarà necessario presentare copia della ricevuta di versamento pari alla quota d’iscrizione di € 20,00 oltre al 50% del totale delle settimane a cui il bambino è iscritto. All’inizio di ogni settimana bisognerà occuparsi del saldo della stessa, corrispondente al 50% della quota mancante. In caso di mancata partecipazione alla settimana l’acconto non sarà restituito. I pagamenti dovranno essere effettuati dalle famiglie tramite bonifico banca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l pagamento dovrà essere effettuato presso Banca Popolare di Milano con un bonifico sul c/c n° 5230 </w:t>
      </w:r>
      <w:r>
        <w:rPr>
          <w:rFonts w:eastAsia="Times New Roman" w:cs="Arial" w:ascii="Arial" w:hAnsi="Arial"/>
          <w:b/>
          <w:sz w:val="24"/>
          <w:szCs w:val="24"/>
        </w:rPr>
        <w:t xml:space="preserve">IBAN </w:t>
      </w:r>
      <w:r>
        <w:rPr>
          <w:rFonts w:eastAsia="Times New Roman" w:cs="Arial" w:ascii="Arial" w:hAnsi="Arial"/>
          <w:b/>
          <w:color w:val="333333"/>
          <w:sz w:val="24"/>
          <w:szCs w:val="24"/>
        </w:rPr>
        <w:t xml:space="preserve">IT 74 J 05584 45130 000000005230 </w:t>
      </w:r>
      <w:r>
        <w:rPr>
          <w:rFonts w:eastAsia="Times New Roman" w:cs="Arial" w:ascii="Arial" w:hAnsi="Arial"/>
          <w:b/>
          <w:sz w:val="24"/>
          <w:szCs w:val="24"/>
        </w:rPr>
        <w:t>intestato a Vedogiovane SCS</w:t>
      </w:r>
      <w:r>
        <w:rPr>
          <w:rFonts w:eastAsia="Times New Roman" w:cs="Arial" w:ascii="Arial" w:hAnsi="Arial"/>
          <w:sz w:val="24"/>
          <w:szCs w:val="24"/>
        </w:rPr>
        <w:t xml:space="preserve"> e nella causale dovrà essere indicato il “Cognome” e “nome” dell’iscritto oltre al periodo di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SERVIZIO MENSA (facoltativ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Cs w:val="24"/>
        </w:rPr>
        <w:t xml:space="preserve">Per gli iscritti al tempo pieno (mattina e pomeriggio) sarà possibile fare l’orario continuato usufruendo del servizio di mensa scolastica con la </w:t>
      </w:r>
      <w:r>
        <w:rPr>
          <w:rFonts w:eastAsia="Times New Roman" w:cs="Arial" w:ascii="Arial" w:hAnsi="Arial"/>
          <w:szCs w:val="24"/>
          <w:u w:val="single"/>
        </w:rPr>
        <w:t>fornitura di pasti con le stesse modalità utilizzate nel corso dell’anno scolastico 2016/17</w:t>
      </w:r>
      <w:r>
        <w:rPr>
          <w:rFonts w:eastAsia="Times New Roman" w:cs="Arial" w:ascii="Arial" w:hAnsi="Arial"/>
          <w:szCs w:val="24"/>
        </w:rPr>
        <w:t xml:space="preserve"> ma senza riduzioni ISEE, pertanto occorrerà fornire il buono pasto all’iscri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E’ facoltà del genitore non aderire al servizio mensa, in tal caso il minore terminerà la mattinata alle ore 12:00 e potrà essere accompagnato al centro estivo con la ripresa delle attività alle ore 14: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GITE/ESCURSIONI/PISC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La Cooperativa potrà organizzare gite/escursioni/giornate in piscina a pagamento. Tali attività verranno attuate solo al raggiungimento di numero minimo di partecipan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che in concomitanza di uscite la Cooperativa garantisce comunque il servizio in loco con tutte le attività ai bambini che non aderiranno alle iniziative ester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>Contatti Referenti Cooperativa per informazioni: Resp. Poletti Michele 340/7272342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>Comune di Borgo Ticino – Uff. Segreteria 0321/90271 int 2</w:t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3ae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60e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3a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025</Words>
  <Characters>584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9:00Z</dcterms:created>
  <dc:creator/>
  <dc:description/>
  <dc:language>en-US</dc:language>
  <cp:lastModifiedBy>anagrafe</cp:lastModifiedBy>
  <cp:lastPrinted>2017-05-23T08:15:00Z</cp:lastPrinted>
  <dcterms:modified xsi:type="dcterms:W3CDTF">2017-05-2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