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</w:rPr>
      </w:pPr>
      <w:r>
        <w:rPr>
          <w:rFonts w:ascii="Arial" w:hAnsi="Arial"/>
          <w:b w:val="false"/>
        </w:rPr>
        <w:t>COMUNE DI BORGO TICI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>
          <w:rFonts w:ascii="Arial" w:hAnsi="Arial"/>
        </w:rPr>
        <w:t>DOMANDA DI ISCRIZIONE ALLA MENSA SCOLASTICA ANNO 202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30.06.2021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In attesa di conoscere le nuove normative in materia di refezione mensa per contrastare la diffusione del contagio da Covid-19, tutte le domande saranno accetta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CON RISERV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431"/>
        <w:gridCol w:w="39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A’ DI GENITORE/ESERCENTE LA PATRIA POTESTA’ DEL MINORE CHIEDE </w:t>
      </w:r>
      <w:r>
        <w:rPr>
          <w:rFonts w:ascii="Arial" w:hAnsi="Arial"/>
          <w:b/>
          <w:sz w:val="22"/>
          <w:szCs w:val="22"/>
        </w:rPr>
        <w:t>L’ISCRIZIONE CON RISERVA</w:t>
      </w:r>
      <w:r>
        <w:rPr>
          <w:rFonts w:ascii="Arial" w:hAnsi="Arial"/>
          <w:sz w:val="22"/>
          <w:szCs w:val="22"/>
        </w:rPr>
        <w:t xml:space="preserve"> DEL PROPRIO FIGLIO AL SERVIZIO DI MENSA SCOLASTICA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0"/>
        <w:gridCol w:w="50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nte la classe:                 della scuola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ERGIE, PROBLEMI ALIMENTARI: si prega di segnalare eventuali problemi di salute del proprio figlio/a, tipo allergie e diete particolari……………………………………………………………………………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e riduzioni con certificazione ISEE saranno applicate per l’anno scolastico in cors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ventuali modifiche nel corso dell’anno verranno applicate dall’anno scolastico successiv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requentante la classe:                   della scuola: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 xml:space="preserve">frequenta la mensa scolastica per il medesimo anno e si allega certificazione ISEE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si allega certificazione ISEE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jc w:val="both"/>
        <w:rPr>
          <w:rFonts w:ascii="Arial" w:hAnsi="Arial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461c5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4461c5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461c5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8f62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3:00Z</dcterms:created>
  <dc:creator>COMUNE DI BORGO TICINO</dc:creator>
  <dc:description/>
  <dc:language>en-US</dc:language>
  <cp:lastModifiedBy>segreteria2</cp:lastModifiedBy>
  <cp:lastPrinted>2021-06-08T06:47:00Z</cp:lastPrinted>
  <dcterms:modified xsi:type="dcterms:W3CDTF">2021-06-08T15:54:00Z</dcterms:modified>
  <cp:revision>5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