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 xml:space="preserve">COMUNE DI BORGO TICINO - </w:t>
      </w:r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  <w:t xml:space="preserve">tel 0321/90271 int.2 – PEC </w:t>
      </w:r>
      <w:hyperlink r:id="rId2">
        <w:r>
          <w:rPr>
            <w:rStyle w:val="InternetLink"/>
            <w:rFonts w:ascii="Arial" w:hAnsi="Arial"/>
            <w:bCs/>
            <w:i/>
            <w:sz w:val="22"/>
            <w:lang w:val="en-US"/>
          </w:rPr>
          <w:t>comune.borgoticino@legalmail.it</w:t>
        </w:r>
      </w:hyperlink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ERVIZIO PRE - POST SCUOLA ANNO 2025/2026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MANDA DI ISCRIZIONE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a consegnare all’Ufficio Protocollo del Comune entro il 25 LUGLIO 2025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 PADRE DEL MIN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LA MADRE DEL MINO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HIEDONO L’ISCRIZIONE A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-SCUOLA (dalle ore 7:30 a inizio orario scolastic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- SCUOLA (da fine orario scolastico alle ore 18: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+POST SCUOLA (dalle ore 7:30 alle ore 18: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SETTIMANALE dal giorno ………………. orario: </w:t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PRE 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E POST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l proprio figlio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</w:tbl>
    <w:tbl>
      <w:tblPr>
        <w:tblStyle w:val="Grigliatabellachiar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Frequentante la scuola primaria di Borgo Ticino per l’a.s.2025/26 - classe…………..…………</w:t>
            </w:r>
          </w:p>
        </w:tc>
      </w:tr>
    </w:tbl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altresì che entrambi i genitori lavoran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NO </w:t>
      </w:r>
      <w:r>
        <w:rPr>
          <w:rFonts w:cs="Arial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accettare le condizioni riportate nel disciplinare del servizio che si rende sottoscritto, allegato al presente modulo di iscrizione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 p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la m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Allegare copia dei documenti d’identità dei firmatari e disciplinare del servizio sottoscritto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6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fa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0225"/>
    <w:rPr>
      <w:rFonts w:ascii="Segoe UI" w:hAnsi="Segoe UI" w:eastAsia="Times New Roman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235d6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02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50f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d50f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6:00Z</dcterms:created>
  <dc:creator>segreteria3</dc:creator>
  <dc:description/>
  <dc:language>en-US</dc:language>
  <cp:lastModifiedBy>segreteria3</cp:lastModifiedBy>
  <cp:lastPrinted>2024-06-14T09:47:00Z</cp:lastPrinted>
  <dcterms:modified xsi:type="dcterms:W3CDTF">2025-06-1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