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"/>
        <w:tblW w:w="9628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3"/>
        <w:gridCol w:w="5658"/>
        <w:gridCol w:w="2547"/>
      </w:tblGrid>
      <w:tr>
        <w:trPr/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60960</wp:posOffset>
                  </wp:positionH>
                  <wp:positionV relativeFrom="paragraph">
                    <wp:posOffset>66675</wp:posOffset>
                  </wp:positionV>
                  <wp:extent cx="579120" cy="703580"/>
                  <wp:effectExtent l="0" t="0" r="0" b="0"/>
                  <wp:wrapNone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40"/>
                <w:szCs w:val="56"/>
              </w:rPr>
            </w:pPr>
            <w:r>
              <w:rPr>
                <w:rFonts w:eastAsia="Arial" w:cs="Arial" w:ascii="Arial" w:hAnsi="Arial"/>
                <w:b/>
                <w:sz w:val="40"/>
                <w:szCs w:val="56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40"/>
                <w:szCs w:val="56"/>
              </w:rPr>
              <w:t>COMUNE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40"/>
                <w:szCs w:val="5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40"/>
                <w:szCs w:val="56"/>
              </w:rPr>
              <w:t>BORGO TICINO</w:t>
            </w:r>
          </w:p>
        </w:tc>
        <w:tc>
          <w:tcPr>
            <w:tcW w:w="25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28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DULO DI PRE-ISCRIZIONE AL CENTRO ESTIVO COMUNALE ANNO 2021</w:t>
      </w:r>
    </w:p>
    <w:tbl>
      <w:tblPr>
        <w:tblStyle w:val="a0"/>
        <w:tblW w:w="9628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ATI DEL GENITO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sottoscritto/a ……………...……………………………. Codice fiscale 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…………………….. il …………………………….. residente a ……………………. In via 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HIEDE LA PRE-ISCRIZIONE AL CENTRO ESTIVO del proprio figlio:</w:t>
      </w:r>
    </w:p>
    <w:tbl>
      <w:tblPr>
        <w:tblStyle w:val="a1"/>
        <w:tblW w:w="9628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ATI DEL FIGLIO</w:t>
            </w:r>
          </w:p>
        </w:tc>
      </w:tr>
      <w:tr>
        <w:trPr>
          <w:trHeight w:val="1340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 ……………...………………..………………. Nome 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…………………….. il …………………………….. residente a 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 In via 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requentante    nell’anno    scolastico    2020/21    la    classe : ………….…….. della     scuola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RIMARIA        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SECOND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 TAL FINE COMUNICA QUANTO SEGUE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APITI TELEFONICI per contatti in caso di necessità e comunicazioni relative al servizio:</w:t>
      </w:r>
    </w:p>
    <w:tbl>
      <w:tblPr>
        <w:tblStyle w:val="a2"/>
        <w:tblW w:w="9628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4"/>
        <w:gridCol w:w="4813"/>
      </w:tblGrid>
      <w:tr>
        <w:trPr>
          <w:trHeight w:val="28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ulare madre: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ulare padre:</w:t>
            </w:r>
          </w:p>
        </w:tc>
      </w:tr>
      <w:tr>
        <w:trPr>
          <w:trHeight w:val="280" w:hRule="atLeast"/>
        </w:trPr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(specificare) :</w:t>
            </w:r>
          </w:p>
        </w:tc>
      </w:tr>
      <w:tr>
        <w:trPr>
          <w:trHeight w:val="280" w:hRule="atLeast"/>
        </w:trPr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(specificare) :</w:t>
            </w:r>
          </w:p>
        </w:tc>
      </w:tr>
      <w:tr>
        <w:trPr>
          <w:trHeight w:val="280" w:hRule="atLeast"/>
        </w:trPr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dirizzo mail :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" w:cs="Arial" w:ascii="Arial" w:hAnsi="Arial"/>
        </w:rPr>
        <w:t>Periodo settimanale di frequenza:</w:t>
      </w:r>
    </w:p>
    <w:tbl>
      <w:tblPr>
        <w:tblStyle w:val="a3"/>
        <w:tblW w:w="764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3"/>
        <w:gridCol w:w="3822"/>
      </w:tblGrid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ttimana dal 5 al 9 luglio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ttimana dal 12 al 16 lugli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ttimana dal 19 al 23 luglio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ttimana dal 26 al 30 luglio</w:t>
            </w:r>
          </w:p>
        </w:tc>
      </w:tr>
    </w:tbl>
    <w:p>
      <w:pPr>
        <w:pStyle w:val="ListParagraph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rio di frequenz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76" w:hanging="28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lle 8:30 alle 12:30 e dalle ore 13.30 alle 18.00 (</w:t>
      </w:r>
      <w:r>
        <w:rPr>
          <w:rFonts w:eastAsia="Arial" w:cs="Arial" w:ascii="Arial" w:hAnsi="Arial"/>
          <w:i/>
          <w:sz w:val="24"/>
          <w:szCs w:val="24"/>
        </w:rPr>
        <w:t>TARIFFA BASE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3" wp14:anchorId="44478112">
                <wp:simplePos x="0" y="0"/>
                <wp:positionH relativeFrom="column">
                  <wp:posOffset>4217670</wp:posOffset>
                </wp:positionH>
                <wp:positionV relativeFrom="paragraph">
                  <wp:posOffset>201295</wp:posOffset>
                </wp:positionV>
                <wp:extent cx="438150" cy="281940"/>
                <wp:effectExtent l="3175" t="3175" r="3175" b="3175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2.1pt;margin-top:15.85pt;width:34.45pt;height:22.15pt;mso-wrap-style:square;v-text-anchor:top" wp14:anchorId="444781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5" wp14:anchorId="062F797E">
                <wp:simplePos x="0" y="0"/>
                <wp:positionH relativeFrom="column">
                  <wp:posOffset>4758690</wp:posOffset>
                </wp:positionH>
                <wp:positionV relativeFrom="paragraph">
                  <wp:posOffset>208915</wp:posOffset>
                </wp:positionV>
                <wp:extent cx="457200" cy="259080"/>
                <wp:effectExtent l="3175" t="3175" r="3175" b="3175"/>
                <wp:wrapNone/>
                <wp:docPr id="4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374.7pt;margin-top:16.45pt;width:35.95pt;height:20.35pt;mso-wrap-style:square;v-text-anchor:top" wp14:anchorId="062F79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Presenza di fratelli/sorelle nello stesso periodo di iscrizione: </w:t>
      </w:r>
    </w:p>
    <w:p>
      <w:pPr>
        <w:pStyle w:val="ListParagraph"/>
        <w:ind w:left="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b/>
          <w:i/>
        </w:rPr>
        <w:t>SI</w:t>
      </w:r>
      <w:r>
        <w:rPr>
          <w:rFonts w:eastAsia="Arial" w:cs="Arial" w:ascii="Arial" w:hAnsi="Arial"/>
        </w:rPr>
        <w:t xml:space="preserve"> indicare cognome, nome e data di nascita:</w:t>
      </w:r>
    </w:p>
    <w:p>
      <w:pPr>
        <w:pStyle w:val="ListParagraph"/>
        <w:ind w:left="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………………………………………………………………………………………………….</w:t>
      </w:r>
    </w:p>
    <w:p>
      <w:pPr>
        <w:pStyle w:val="ListParagraph"/>
        <w:ind w:left="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73" w:firstLine="6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ListParagraph"/>
        <w:ind w:left="5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19050" distB="28575" distL="0" distR="28575" simplePos="0" locked="0" layoutInCell="0" allowOverlap="1" relativeHeight="7" wp14:anchorId="6654841A">
                <wp:simplePos x="0" y="0"/>
                <wp:positionH relativeFrom="column">
                  <wp:posOffset>5271135</wp:posOffset>
                </wp:positionH>
                <wp:positionV relativeFrom="paragraph">
                  <wp:posOffset>457835</wp:posOffset>
                </wp:positionV>
                <wp:extent cx="561975" cy="104775"/>
                <wp:effectExtent l="7620" t="16510" r="9525" b="15875"/>
                <wp:wrapNone/>
                <wp:docPr id="6" name="Freccia a dest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4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5" path="l-2147483635,-2147483631l-2147483635,0l-2147483622,-2147483632l-2147483635,-2147483623l-2147483635,-2147483629l0,-2147483629xe" fillcolor="#5b9bd5" stroked="t" o:allowincell="f" style="position:absolute;margin-left:415.05pt;margin-top:36.05pt;width:44.2pt;height:8.2pt;mso-wrap-style:none;v-text-anchor:middle" wp14:anchorId="6654841A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INFORMAZIONI AGGIUNTIVE NECESSARIE PER L’ISCRI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Uscita in aut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orizza il proprio figlio a tornare a casa da solo a piedi, in bici o in motorino (se patentato) assumendosene la piena responsabilità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|_| SI |_| 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PRANZO AL SACCO (facoltativo e a carico dell’utent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|_| SI |_| 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Escursioni sul territo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utorizza il/la proprio/a figlio/a a partecipare alle escursioni sul territorio senza utilizzo di mezzi di trasport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|_| SI |_| 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otografie e riprese vide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orizzo l’utilizzo di macchine fotografiche e/o telecamere da parte degli educatori del Centro Estivo nell’ambito dei progetti e delle attività svolte e la promozione delle attività svolte sui giornali locali o tramite altri med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|_| SI |_| 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er ogni variazione rispetto a ciò che viene dichiarato sul presente foglio di pre-iscrizione siete pregati di presentare comunicazione scritta e firmata. In assenza di essa, sarà tenuto conto di ciò che è stato scritto sul presente foglio di pre- iscri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o inoltre di essere informato ai sensi e per gli effetti del GDPR. 679/16 e s.m.i.,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S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QUOTA ISCRIZIONE max.€ 20,00/cad.= (obbligatoria per tutti gli iscritt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TARIFFA BASE (dalle 8:30 alle 18:00) € 55,00/settimana </w:t>
      </w:r>
    </w:p>
    <w:p>
      <w:pPr>
        <w:pStyle w:val="Normal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RIDUZIONI: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Tutti gli importi sono ridotti del 10% a partire dal 2° figlio iscritto nello stesso periodo 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ALITA’ PRE-ISCRI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e pre-iscrizioni al centro estivo potranno essere consegnate presso l’Ufficio Segreteria del Comune di Borgo Ticino Via Circonvallazione n. 37 negli orari di apertura da lunedì a venerdì dalle 9:00 alle 10:00 e dalle ore 12.00 alle ore 13.00 oppure via mail all’indirizzo: </w:t>
      </w:r>
      <w:hyperlink r:id="rId3">
        <w:r>
          <w:rPr>
            <w:rFonts w:eastAsia="Times New Roman" w:cs="Arial" w:ascii="Arial" w:hAnsi="Arial"/>
            <w:color w:val="0563C1"/>
            <w:u w:val="single"/>
          </w:rPr>
          <w:t>comune.borgoticino@legalmail.it</w:t>
        </w:r>
      </w:hyperlink>
      <w:r>
        <w:rPr>
          <w:rFonts w:eastAsia="Times New Roman" w:cs="Arial" w:ascii="Arial" w:hAnsi="Arial"/>
        </w:rPr>
        <w:t xml:space="preserve">   </w:t>
      </w:r>
      <w:r>
        <w:rPr>
          <w:rFonts w:eastAsia="Times New Roman" w:cs="Arial" w:ascii="Arial" w:hAnsi="Arial"/>
          <w:b/>
        </w:rPr>
        <w:t xml:space="preserve">tassativamente </w:t>
      </w:r>
      <w:r>
        <w:rPr>
          <w:rFonts w:eastAsia="Times New Roman" w:cs="Arial" w:ascii="Arial" w:hAnsi="Arial"/>
          <w:b/>
          <w:color w:val="00000A"/>
        </w:rPr>
        <w:t>entro il 18/06/20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ALITA’ PAG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Cs w:val="24"/>
        </w:rPr>
        <w:t xml:space="preserve">Le modalità di pagamento relative l’iscrizione e le rette verranno comunicate successivamente, a seguito di affidamento del servi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PRANZO AL SACCO (facoltativo e a carico dell’ute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’ facoltà del genitore non usufruire della possibilità del “pranzo al sacco”, in tal caso il minore terminerà la mattinata alle ore 12:30 e potrà essere accompagnato al centro estivo con la ripresa delle attività alle ore 13:3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GITE/ESCURSIONI/PISC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otranno essere organizzate gite/escursioni/giornate in piscina a pagamento (da defini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nche in concomitanza di uscite verrà comunque garantito il servizio in loco con tutte le attività ai bambini che non aderiranno alle iniziative ester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>Contatti : Comune di Borgo Ticino – Uff. Segreteria 0321/90271 int 2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ba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a25ba2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a25ba2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a25ba2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a25ba2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a25ba2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a25ba2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3ae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a25ba2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a25ba2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60e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3a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25ba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orgoticin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9</Words>
  <Characters>3757</Characters>
  <CharactersWithSpaces>44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6:00Z</dcterms:created>
  <dc:creator>segreteria3</dc:creator>
  <dc:description/>
  <dc:language>en-US</dc:language>
  <cp:lastModifiedBy>segreteria2</cp:lastModifiedBy>
  <cp:lastPrinted>2021-05-28T09:45:00Z</cp:lastPrinted>
  <dcterms:modified xsi:type="dcterms:W3CDTF">2021-05-3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