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ge">
              <wp:posOffset>483235</wp:posOffset>
            </wp:positionV>
            <wp:extent cx="494665" cy="600075"/>
            <wp:effectExtent l="0" t="0" r="0" b="0"/>
            <wp:wrapSquare wrapText="bothSides"/>
            <wp:docPr id="1" name="Immagine 1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OMUNE DI BORGO TICINO (NO)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L CORRETTO UTILIZZO DEL PULLMAN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BITO AL TRASPORTO SCOLASTICO COMUNALE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25/2026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ul territorio sono dislocate tutte le fermate stabilite annualmente per il pullman del trasporto scolastico degli alunni delle scuole dell’Infanzia, Primaria, Secondaria. Si raccomanda il rispetto della fermata e la presenza di un adulto,   in quanto prima di salire e una volta sceso, il bambino è sotto la responsabilità della famiglia. Dalla discesa dallo scuolabus cessa ogni responsabilità in capo al Comune e l’Ente non sarà più responsabile, come avviene durante il trasporto, della sicurezza e della incolumità del min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na volta scesi dal pullman, prima di incamminarsi verso casa i ragazzi sono invitati ad aspettare che questo riparta. In particolar modo in quei punti dove l’autista deve fare inversione o eseguire manovre pericolo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ul pullman si deve tenere un comportamento corretto e rispettoso. I ragazzi sono invitati a rimanere seduti al proprio pos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on si deve disturbare l’autista e gli altri passeggeri, evitando qualsiasi comportamento che possa essere pericoloso per sé e per gli alt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Qualora accadesse quanto indicato ai precedenti punti, l’autista è autorizzato a richiamare per indisciplina l’utente e prendere nota dei nominativi dei ragazzi che non rispettano tale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opo tre richiami, verrà fatta una segnalazione alle famiglie e, se ritenuto necessario, l’interessato verrà sospeso dal servizio da un minimo di 3 giorni ad un massimo di tutta la durata dell’anno scola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i raccomanda la massima attenzione e rispetto del pullman. Qualora venissero riscontrati danni e individuati i responsabili, l’Amministrazione Comunale ne chiederà alle rispettive famiglie il risarcimento.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ind w:left="6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/>
      </w:pPr>
      <w:r>
        <w:rPr/>
        <w:tab/>
      </w:r>
    </w:p>
    <w:p>
      <w:pPr>
        <w:pStyle w:val="Normal"/>
        <w:overflowPunct w:val="true"/>
        <w:textAlignment w:val="baseline"/>
        <w:rPr/>
      </w:pPr>
      <w:r>
        <w:rPr/>
        <w:tab/>
        <w:t xml:space="preserve">     </w:t>
        <w:tab/>
        <w:tab/>
        <w:tab/>
        <w:tab/>
        <w:tab/>
        <w:tab/>
        <w:tab/>
        <w:t>IL RESPONSABILE DEL SERVIZIO F.F.</w:t>
      </w:r>
    </w:p>
    <w:p>
      <w:pPr>
        <w:pStyle w:val="Normal"/>
        <w:overflowPunct w:val="true"/>
        <w:textAlignment w:val="baseline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Dott. Regis Milano Michele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ind w:left="64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ta…………. …..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/>
      </w:pPr>
      <w:r>
        <w:rPr/>
        <w:t xml:space="preserve">             </w:t>
      </w:r>
      <w:r>
        <w:rPr/>
        <w:t>NOME ALUNNO 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40" w:leader="none"/>
          <w:tab w:val="right" w:pos="8505" w:leader="none"/>
        </w:tabs>
        <w:overflowPunct w:val="true"/>
        <w:textAlignment w:val="baseline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40" w:leader="none"/>
          <w:tab w:val="right" w:pos="8505" w:leader="none"/>
        </w:tabs>
        <w:overflowPunct w:val="true"/>
        <w:textAlignment w:val="baseline"/>
        <w:rPr/>
      </w:pPr>
      <w:r>
        <w:rPr/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ACCETTAZIONE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-----------------------------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/>
      </w:pPr>
      <w:r>
        <w:rPr>
          <w:b/>
          <w:sz w:val="24"/>
          <w:szCs w:val="24"/>
          <w:u w:val="single"/>
        </w:rPr>
        <w:t>DA CONSEGNARSI ALL’ATTO DELL’ADESIONE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d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7d8d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7d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8:00Z</dcterms:created>
  <dc:creator>segreteria3</dc:creator>
  <dc:description/>
  <dc:language>en-US</dc:language>
  <cp:lastModifiedBy>segreteria2</cp:lastModifiedBy>
  <cp:lastPrinted>2024-05-30T15:19:00Z</cp:lastPrinted>
  <dcterms:modified xsi:type="dcterms:W3CDTF">2025-06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