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TO A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ETTO “SERVIZIO DI ACCOMPAGNAMENTO E SORVEGLIANZA DI MINORI CHE USUFRUISCONO DEL SERVIZIO SCUOLABUS - SCUOLA PRIMARIA E/O SECONDARIA DI PRIMO GRADO” – A.S. 2022/202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ponen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ponsabile dell’Area Amministrativa e Servizi General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ituazione attual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’Amministrazione Comunale da anni gestisce, nell’ambito dei compiti istituzionali, il servizio di trasporto scolastico al fine di contribuire alla realizzazione del diritto allo studio, offrendo interventi volti a facilitare l’accesso e la frequenza alle attività scolastiche.</w:t>
      </w:r>
    </w:p>
    <w:p>
      <w:pPr>
        <w:pStyle w:val="Normal"/>
        <w:jc w:val="both"/>
        <w:rPr/>
      </w:pPr>
      <w:r>
        <w:rPr>
          <w:sz w:val="24"/>
          <w:szCs w:val="24"/>
        </w:rPr>
        <w:t>E’ volontà dell’Amministrazione Comunale istituire, anche per l’anno scolastico 2022/2023, un servizio di accompagnamento e sorveglianza dei minori che usufruiscono del servizio scuolabus (scuola primaria e/o secondaria di primo grado) del Comune di Borgo Ticino, tramite l’ausilio di volontari civi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 pro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eguito dell’istituzione dell’Albo dei Volontari civici si è reso possibile la prosecuzione del progetto del “Servizio di accompagnamento e sorveglianza di minori che usufruiscono del servizio scuolabus” (scuola primaria e/o secondaria di primo grado), anche per l’anno scolastico 2020/2021, quale di seguito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da svolge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di accompagnamento e sorveglianza dei minori che usufruiscono del servizio scuolabus del Comune di Borgo Ticino, riferito all’ingresso, all’uscita delle scuole (scuola primaria e/o secondaria di primo grado) e alla raccolta lungo il percorso, con compiti di supporto al personale autista, da svolgere in autonomia e tenendo conto delle indicazioni impartite dal Responsabile del Servizio dell’Area Amministrativa e Servizi Generali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ttività su indicata si svolge durante l’intero anno scolastico, tenendo conto dell’orario che verrà comunicato dal Responsabile del Servizio dell’Area Amministrativa e Servizi Gener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di realizzazi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rvizio verrà svolto per l’intero anno scolastico 2022/2023 (come da calendario scolast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coinvol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progetto verranno coinvolti i volontari individuati dal Comitato di Gestione dell’Albo dei Volontari Civici, a cui verrà fornita adeguata formazione ed addestramento ai fini della realizzazione del progetto, prima dell’inizio dello stesso, nonché sulle procedure igieniche-sanitarie di contrasto alla diffusione del contagio del Covid-19. Gli stessi volontari sono tenuti ad osservare scrupolosamente ogni prescrizione igienico-sanitaria. E’ fatto divieto agli stessi lo svolgimento dell’attività in presenza di sintomatologia riferibile al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ese necessarie per il pro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realizzazione del progetto è prevista una copertura assicurativa per i volontari, impegnati nel progetto, contro gli infortuni connessi con lo svolgimento dell’attività stessa, nonché per la responsabilità civile per i danni cagionati a te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e fi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hiusura del progetto è stabilita nell’ultimo giorno dell’anno scolastico 2022/2023 (come da calendario scolast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RESPONSABILE DEL SERVIZIO F.F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tt. Regis Milano Miche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1416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9:00Z</dcterms:created>
  <dc:creator>Giampy</dc:creator>
  <dc:description/>
  <cp:keywords/>
  <dc:language>en-US</dc:language>
  <cp:lastModifiedBy>segreteria1</cp:lastModifiedBy>
  <cp:lastPrinted>2018-11-13T12:22:00Z</cp:lastPrinted>
  <dcterms:modified xsi:type="dcterms:W3CDTF">2022-11-17T08:29:00Z</dcterms:modified>
  <cp:revision>10</cp:revision>
  <dc:subject/>
  <dc:title>«Oggetto»</dc:title>
</cp:coreProperties>
</file>