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ROTOCOLLO D’INTESA TRA I COMUNI DI : ARONA,BOGOGNO, BORGO TICINO, GATTICO-VERUNO, OLEGGIO CASTELLO  E ORTA SAN GIULIO PER PREDISPOSIZIONE PROGETTO – INTERVENTO DI LOTTA ALLE ZANZA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a la L.R. 24 Ottobre 1995 n.75 e s.m.i. relativa ai contributi Regionali agli Enti Locali per il finanziamento di interventi di lotta alle zanz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 che nell’anno 2006 è stata costituita un’Associazione temporanea tra  Comuni al fine dell’ottenimento dei contributi Regionali,presentando uno studio di fattibilità/progetto descrittivo dell’iniziativa di lotta alle zanzare mirati alla tutela della salute dei cittadini e al miglioramento della qualità della vita che alla valorizzazione ecologica, culturale e turistica delle zone maggiormente infes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tteso ora l’opportunità di proseguire con il 17° anno (2023) di attività visti i risultati raggiunti e richiedere pertanto l’assegnazione dei predetti contributi anche per  il 17° anno di attività per gli interventi di lot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tenuta l’opportunità pertanto di mantenere la predetta Associazione temporanea  ad oggi così composta tra i Comuni di: Arona, Bogogno, Borgo Ticino,Gattico-Veruno,Oleggio Castello  e Orta S.Giulio  al fine dell’ottenimento di una maggiore economia di spe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che, come già avvenuto per gli anni scorsi, la gestione dell’intervento sarà affidata ancora all’IPLA e che il riparto delle spese avverrà ancora secondo i criteri della superficie territoriale ed il numero degli abitanti nelle misure rispettivamente del 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TO CIO’ PREMES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COMUNI DI: ARONA, BOGOGNO, BORGO TICINO,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GATTICO-VERUNO,OLEGGIO CASTELLO E   ORTA SAN GIULI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ONVIENE QUANTO SEGU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Comuni di Arona, Bogogno, Borgo Ticino, Gattico-Veruno, Oleggio Castello e Orta S.Giulio  costituiscono, per le motivazioni di cui in premessa, un’Associazione temporanea per la continuazione del  17° anno  (2023) di attività di lotta alle zanz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Il Comune capofila è individuato nel Comune di Gattico-Veruno che provvede alla richiesta del contributo regionale in nome e per conto di tutti i Comuni ader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La gestione dell’intervento è affidata all’ IPLA e che il riparto delle spese avverrà ancora secondo i criteri della superficie territoriale ed il numero degli abitanti nelle misure rispettivamente del 5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co-Veruno,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indaco di Arona –  Monti Federico:          ……………………………………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indaco di Bogogno  - Sacco Pietro:          …………………………………..……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indaco di Borgo Ticino – Marchese Alessandro:   ……………………..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indaco di Gattico -Veruno - Casaccio Federico: 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indaco di Oleggio Castello – Cairo Marco    :      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indaco di Orta San Giulio - Angeleri Giorgio:     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0:00Z</dcterms:created>
  <dc:creator>user</dc:creator>
  <dc:description/>
  <cp:keywords/>
  <dc:language>en-US</dc:language>
  <cp:lastModifiedBy>Sabina</cp:lastModifiedBy>
  <cp:lastPrinted>2020-12-05T12:13:00Z</cp:lastPrinted>
  <dcterms:modified xsi:type="dcterms:W3CDTF">2022-11-17T14:59:00Z</dcterms:modified>
  <cp:revision>35</cp:revision>
  <dc:subject/>
  <dc:title>PROTOCOLLO D’INTESA TRA I COMUNI DI AGRATE CONTURBIA,BOGOGNO, BORGO TICINO,COMIGNAGO,DIVIGNANO,GATTTICO E VERUNO PER PREDISPOS</dc:title>
</cp:coreProperties>
</file>