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sz w:val="34"/>
          <w:szCs w:val="34"/>
        </w:rPr>
      </w:pPr>
      <w:r>
        <w:rPr>
          <w:rFonts w:eastAsia="Times New Roman" w:cs="Times New Roman" w:ascii="Times New Roman" w:hAnsi="Times New Roman"/>
          <w:b/>
          <w:sz w:val="34"/>
          <w:szCs w:val="34"/>
        </w:rPr>
        <w:drawing>
          <wp:anchor behindDoc="0" distT="0" distB="0" distL="114300" distR="114300" simplePos="0" locked="0" layoutInCell="0" allowOverlap="1" relativeHeight="2">
            <wp:simplePos x="0" y="0"/>
            <wp:positionH relativeFrom="margin">
              <wp:posOffset>-38100</wp:posOffset>
            </wp:positionH>
            <wp:positionV relativeFrom="paragraph">
              <wp:posOffset>635</wp:posOffset>
            </wp:positionV>
            <wp:extent cx="695325" cy="7791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95325" cy="779145"/>
                    </a:xfrm>
                    <a:prstGeom prst="rect">
                      <a:avLst/>
                    </a:prstGeom>
                  </pic:spPr>
                </pic:pic>
              </a:graphicData>
            </a:graphic>
          </wp:anchor>
        </w:drawing>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792480" cy="63563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792480" cy="635635"/>
                    </a:xfrm>
                    <a:prstGeom prst="rect">
                      <a:avLst/>
                    </a:prstGeom>
                  </pic:spPr>
                </pic:pic>
              </a:graphicData>
            </a:graphic>
          </wp:anchor>
        </w:drawing>
      </w:r>
    </w:p>
    <w:p>
      <w:pPr>
        <w:pStyle w:val="Normal"/>
        <w:spacing w:lineRule="auto" w:line="240"/>
        <w:ind w:hanging="1"/>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Bando Premio Nazionale di poesia</w:t>
      </w:r>
    </w:p>
    <w:p>
      <w:pPr>
        <w:pStyle w:val="Normal"/>
        <w:spacing w:lineRule="auto" w:line="240"/>
        <w:ind w:hanging="1"/>
        <w:jc w:val="center"/>
        <w:rPr>
          <w:b/>
          <w:b/>
          <w:sz w:val="32"/>
          <w:szCs w:val="32"/>
          <w:u w:val="single"/>
        </w:rPr>
      </w:pPr>
      <w:r>
        <w:rPr>
          <w:rFonts w:eastAsia="Times New Roman" w:cs="Times New Roman" w:ascii="Times New Roman" w:hAnsi="Times New Roman"/>
          <w:b/>
          <w:sz w:val="32"/>
          <w:szCs w:val="32"/>
        </w:rPr>
        <w:t>Antonio Cerruti – Ariodante Marianni</w:t>
      </w:r>
    </w:p>
    <w:p>
      <w:pPr>
        <w:pStyle w:val="Normal"/>
        <w:jc w:val="center"/>
        <w:rPr>
          <w:b/>
          <w:b/>
          <w:sz w:val="28"/>
          <w:szCs w:val="28"/>
          <w:u w:val="single"/>
        </w:rPr>
      </w:pPr>
      <w:r>
        <w:rPr>
          <w:b/>
          <w:sz w:val="28"/>
          <w:szCs w:val="28"/>
          <w:u w:val="single"/>
        </w:rPr>
      </w:r>
    </w:p>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SCHEDA DI ISCRIZION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sz w:val="26"/>
          <w:szCs w:val="26"/>
        </w:rPr>
        <w:t xml:space="preserve">Dati anagrafici del/della partecipante: </w:t>
      </w:r>
      <w:r>
        <w:rPr>
          <w:rFonts w:eastAsia="Times New Roman" w:cs="Times New Roman" w:ascii="Times New Roman" w:hAnsi="Times New Roman"/>
          <w:sz w:val="20"/>
          <w:szCs w:val="20"/>
        </w:rPr>
        <w:t>(scrivere in stampatell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t>Titolo dell’opera: 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Premio / Sezione / Categoria del concorso a cui si partecip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rPr>
      </w:pPr>
      <w:r>
        <w:rPr>
          <w:rFonts w:eastAsia="Times New Roman" w:cs="Times New Roman" w:ascii="Times New Roman" w:hAnsi="Times New Roman"/>
        </w:rPr>
        <w:t>Cognome: 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Nome: 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ata di nascita: 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Residente in _______________________________________________, Provincia 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Via/Piazza _________________________________________________, CAP 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Recapito telefonico: _________________________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ndirizzo e-mail: 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I partecipanti maggiorenni dovranno allegare copia del documento d’identità.</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chiarazioni, Informativa privacy e consens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l’invio della presente scheda d’iscrizione, il partecipante (e l’adulto che autorizza il mino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i impegna all’accettazione integrale delle direttive del Bando Premio Nazionale di poesia Antonio Cerruti – Ariodante Marian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opo aver letto l’informativa sotto allegata autorizza il Comune di Borgo Ticino e la Biblioteca civica a conservare i dati personali dichiarati, essendo inteso che l’uso degli stessi è strettamente collegato al premio e alle relative operazioni, escludendo l’utilizzo per ogni finalità diversa da quella prevista, nel rispetto della normativa sulla tutela della privacy, ai sensi del Regolamento europeo 679 del 2016 in materia di protezione dei dati persona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INFORMATIVA AI SENSI DEGLI ARTICOLI 13 e 14 DEL REGOLAMENTO UE 2016/679 (“GDP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tile partecipante / Gentili genitori, ai sensi del Decreto Legislativo 196/2003 integrato dal Decreto Legislativo 10.08.2018 per adeguamento al GDPR Regolamento UE n. 679/2016, nello specifico degli artt. 13 e 14 del Regolamento UE 697/2016 in materia di protezione dei dati personali/ed in relazione ai dati personali e alle informazioni su Suo figlio/a, informiamo di quanto segu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I dati suoi/di suo figlio sopra riportati verranno utilizzati dal Comune di Borgo Ticino e dalla Biblioteca civica nel rispetto dei principi di liceità, correttezza e trasparenza, adeguatezza e pertinenza e al fine esclusivo dell’organizzazione e gestione del concors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Il trattamento avverrà in via cartacea e informatica, da incaricati espressamente autorizzati. Non sono previsti processi decisionali automatizzati sui dati personali raccolt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Il conferimento dei dati sopra riportati è necessario per la reperibilità del partecipante/dei genitori e per l’organizzazione del premi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I dati verranno trattati per il tempo necessario allo svolgimento del concorso e comunque per il raggiungimento delle finalità sopra indicate, essendo inteso che l’uso degli stessi è strettamente collegato al premio e alle relative operazioni, escludendo l’utilizzo per ogni finalità diversa da quella previst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RICHIESTA/AUTORIZZAZIONE ALLA PARTECIPAZIONE AL PREMIO E CONSENSO AL TRATTAMENTO DEI DATI PERSONAL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la/i sottoscritto/a/i (se del caso anche nella qualità di genitore esercente la responsabilità genitoriale di nostro figlio/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tta la suddetta informativa resa ai sensi degli artt. 13 e 14 GDP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esprimo il mio consenso al trattamento dei dati personali comuni per le finalità e con le modalità descritte nella suddetta informativ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uogo e Data _____________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a ______________________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chiediamo l’iscrizione e autorizziamo nostro figlio alla partecipazione al premio e autorizziamo/diamo il consenso al trattamento dei dati personali miei e di nostro/a figlio/a per le finalità e con le modalità descritte nella suddetta informativ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uogo e Data _________________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a del genitore (o di chi ne fa le veci) __________________________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LIBERATORIA E CONSENSO ALLA PUBBLICAZIONE E TRASMISSIONE DI IMMAGIN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la/i sottoscritto/a/i (se del caso anche nella qualità di genitore esercente la responsabilità genitoriale di nostro figlio/a) AUTORIZZA a titolo gratuito, senza limiti di tempo, anche ai sensi degli artt. 10 e 320 cod.civ. e degli artt. 96 e 97 legge 22.4.1941, n. 633, Legge sul diritto d’autore, alla pubblicazione e/o diffusione in qualsiasi forma delle proprie immagini o delle immagini del minore, scattate durante la cerimonia di premiazione, sul sito internet istituzionale e sulle pagine social (Facebook e Instagram) del Comune di Borgo Ticino, nonché AUTORIZZA la conservazione negli archivi informatici dell’Ente, e AUTORIZZA alla pubblicazione e/o diffusione delle immagini stesse sui giornali (cartacei e/o online) locali e nazionali.</w:t>
      </w:r>
    </w:p>
    <w:p>
      <w:pPr>
        <w:pStyle w:val="Normal"/>
        <w:ind w:left="-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uogo e Data _________________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a del partecipante o genitore del minore (o di chi ne fa le vec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w:t>
      </w:r>
    </w:p>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it-IT" w:eastAsia="it-IT"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728</Words>
  <Characters>4153</Characters>
  <CharactersWithSpaces>48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45:00Z</dcterms:created>
  <dc:creator/>
  <dc:description/>
  <dc:language>en-US</dc:language>
  <cp:lastModifiedBy>segreteria2</cp:lastModifiedBy>
  <dcterms:modified xsi:type="dcterms:W3CDTF">2021-12-09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