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ASMEL Associazione</w:t>
      </w:r>
    </w:p>
    <w:p>
      <w:pPr>
        <w:pStyle w:val="Normal"/>
        <w:shd w:val="clear" w:color="auto" w:fill="FFFFFF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RILEVAZIONE DEI PROFILI DI INTERESSE PER LA PROCEDURA DI RECLUTAMENTO IN FORMA AGGREGATA DELLA FORMAZIONE DI ELENCHI DI IDONEI AI SENSI DELL’ART.3-BIS DEL DL 80/2021, CONVERTITO IN LEGGE N.113/2021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messo che 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 il DL n.80/2021, convertito in legge n.113/2021 sono state definite le modalità idonee al reclutamento del personale all’interno della Pubblica Amministrazione locale;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particolare, con l’art.3-bis si sono disciplinate le modalità attraverso cui gli enti locali possono organizzare e gestire in forma aggregata, anche in assenza di un fabbisogno di personale, selezioni uniche per la formazione di elenchi di idonei all'assunzione nei ruoli dell'amministrazione, sia a tempo indeterminato sia a tempo determinato, per vari profili professionali e categorie, compresa la dirigenza;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le modalità di reclutamento è applicabile sia per i profili ordinari previsti nella dotazione organica dell’Ente sia per l’assunzione di personale volta all’attuazione del PNRR secondo le indicazioni di cui alla Circolare n.4 del MEF del 18 gennaio 2021;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Comuni di Carignano (TO), soggetto capofila, Comunità Montana del Tanagro-Alto Medio Sele (SA) Irsina (MT), Lucca Sicula (AG), Pianezze (VI) Sepino (CB) hanno sottoscritto un accordo ai sensi dell’art.15 della legge n.241/90 e s.m. e i. per la “gestione associata delle selezioni uniche per la formazione di elenchi di idonei all’assunzione nei ruoli dell’amministrazione degli enti locali previste dall’articolo 3 bis del d.l. n. 80/2021”, aperto anche alla successiva adesione dei Soci ASMEL, Associazione per la Sussidiarietà e la Modernizzazione degli Enti Locali.</w:t>
      </w:r>
    </w:p>
    <w:p>
      <w:pPr>
        <w:pStyle w:val="Normal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a luce del fabbisogno attuale e del fabbisogno emergente, anche in funzione dell’attuazione del Piano Nazionale di Ripresa e Resilienza (PNRR), l’Ente manifesta ad ASMEL io profili di interesse per l’avvio delle procedure selettive volte alla creazione di un Elenco Idonei ai sensi del richiamato DL n.80/2021, convertito in legge n.113/2021, per i seguenti profili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Amministrativo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 Direttivo Amministrativo-Contabile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 Direttivo Tecnico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di Vigilanza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Informatico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rettivo - Assistente Sociale - D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Amministrativo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Amministrativo-Contabile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di Vigilanza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Tecnico Amministrativo - Geometra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struttore Amministrativo-Informatico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Educatore Asilo Nido - C1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Altro 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333333"/>
          <w:u w:val="single"/>
        </w:rPr>
      </w:pPr>
      <w:r>
        <w:rPr>
          <w:rFonts w:cs="Calibri" w:ascii="Calibri" w:hAnsi="Calibri" w:asciiTheme="minorHAnsi" w:cstheme="minorHAnsi" w:hAnsiTheme="minorHAnsi"/>
          <w:color w:val="333333"/>
          <w:u w:val="single"/>
        </w:rPr>
        <w:t>La presente manifestazione non comporta alcun obbligo in capo all’Ente in merito alla effettiva contrattualizzazione dei profili indicati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ascii="Calibri" w:hAnsi="Calibri" w:asciiTheme="minorHAnsi" w:cstheme="minorHAnsi" w:hAnsiTheme="minorHAnsi"/>
          <w:color w:val="333333"/>
        </w:rPr>
        <w:t>Il Dirigente</w:t>
      </w:r>
    </w:p>
    <w:p>
      <w:pPr>
        <w:pStyle w:val="NormalWeb"/>
        <w:shd w:val="clear" w:color="auto" w:fill="FFFFFF"/>
        <w:spacing w:before="280" w:after="280"/>
        <w:jc w:val="center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4f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4DFE8-8D5C-48B4-AD6D-274592FC9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3:00Z</dcterms:created>
  <dc:creator>vrizzo</dc:creator>
  <dc:description/>
  <dc:language>en-US</dc:language>
  <cp:lastModifiedBy>segreteria1</cp:lastModifiedBy>
  <dcterms:modified xsi:type="dcterms:W3CDTF">2022-02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