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MA DI DOM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 redigersi in carta sempl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 COMUNE DI BORGO TIC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.(cognome e 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(luogo e provincia/Stato estero) il …………………………….. (giorno, mese e anno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mmesso/a  a partecipare alla SELEZIONE PER MOBILITA’ VOLONTARIA, AI SENSI DELL’ART. 30, COMMA 2 BIS, DEL D.LGS. 165/2001 PER LA COPERTURA DI N. 1 POSTO A TEMPO PIEN</w:t>
      </w:r>
      <w:bookmarkStart w:id="0" w:name="_GoBack"/>
      <w:bookmarkEnd w:id="0"/>
      <w:r>
        <w:rPr>
          <w:sz w:val="24"/>
          <w:szCs w:val="24"/>
        </w:rPr>
        <w:t>O E INDETERMINATO DI “ISTRUTTORE – DIRETTIVO VICECOMMISSARIO O SUPERIORE CAT. D/1 (INIZIALE D/1 – D/3) – AREA AMMINISTRATIVA – SETTORE VIGIL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sotto la propria responsabilità, ai sensi del D.P.R. n. 445/2000, consapevole delle conseguenze di mendacio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ato a …………………………. (luogo e provincia) il ………………………… (giorno, mede e anno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…………………………………………. (luogo e indirizzo completo, c.a.p. e provincia)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pendente a tempo indeterminato dell’Amministrazione pubblica di ………………………………………………… con sede a ………………………………..… tel. ………………………….., con rapporto di lavoro a tempo pieno, e di essere inquadrato nel profilo professionale di ………………………………….. cat. …….. di accesso ed economica …………… presso l’Ufficio denominato ………………………….., a decorrere dal ………………………………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i titolo di studio ……………………………………………….. conseguito presso l’Istituto ……………………………………………… con sede a ……………………………………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, né di aver attualmente in corso, procedimenti penali che impediscano l’esecuzione della prestazione lavorativa presso la P.A. (in caso contrario indicare quali) 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i due anni precedenti alla data di scadenza della presentazione della presente domanda, né di aver attualmente in corso, procedimenti disciplinari (in caso contrario indicare quali) ………………………………………………………………………………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fisicamente e psichicamente idoneo all’impiego e alle mansioni proprie del posto messo a concorso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e/o attestazioni di formazione (specificare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pubbliche amministrazioni, nei periodi di seguito specificati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Ente</w:t>
        <w:tab/>
        <w:tab/>
        <w:tab/>
        <w:t>Tipo di assunzione</w:t>
        <w:tab/>
        <w:tab/>
        <w:t>cat e pos. ec.</w:t>
        <w:tab/>
        <w:tab/>
        <w:t>Periodo di servizi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>………………………</w:t>
        <w:tab/>
        <w:t>………………..</w:t>
        <w:tab/>
        <w:t>…………………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>………………………</w:t>
        <w:tab/>
        <w:t>………………..</w:t>
        <w:tab/>
        <w:t>…………………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   ………………………            ………………</w:t>
      </w:r>
      <w:r>
        <w:rPr>
          <w:sz w:val="24"/>
          <w:szCs w:val="24"/>
        </w:rPr>
        <w:t>..         …………………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>………………………</w:t>
        <w:tab/>
        <w:t>………………..</w:t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conoscenza dell’uso delle apparecchiature e delle applicazioni informatiche più diffuse, in particolare………………………………………………………………………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, avendone preso conoscenza, tutte le condizioni previste dal bando, pena l’esclusione dalla presente selezione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ogni comunicazione inerente la selezione gli venga trasmessa al seguente recapito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ome e cognome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a ………………………….. n. civico ……………..cap …………….città ………………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v. 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l./Fax. …………………………………………… cell. ………………………..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dirizzo di posta elettronica ……………………………………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dirizzo pec. …………………………………………………………………………………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riservandosi di comunicare tempestivamente ogni variazione dello stesso, sollevando da ogni responsabilità l’Amministrazione Comunale in caso di irreperibilità del destinat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sotto la propria responsabilità che quanto sopra affermato corrisponde a verità. Il/la sottoscritto/a firmatario/a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firma leggibile autografa NON autentic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 nel rispetto del D.Lgs. 196/2003 e s.m.i. per le finalità legate alla presente istan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firma leggibile autografa NON autentic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NON autentica del documento di identità personale o altro documento di riconoscimento in corso di validità (da allegare a pena di esclusione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 datato e sottoscritto, da cui risultino i titoli di studio conseguiti, i corsi di formazione svolti e le esperienze lavorative effettuate, con particolare riferimento al profilo e servizio richiest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lla osta rilasciato dall’Ente di appartenenza ai sensi dell’art. 30 del D.Lgs. n. 165/2001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d1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85d1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5b58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85d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95d7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5b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34</Words>
  <Characters>4187</Characters>
  <CharactersWithSpaces>49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8:00Z</dcterms:created>
  <dc:creator>segreteria1</dc:creator>
  <dc:description/>
  <dc:language>en-US</dc:language>
  <cp:lastModifiedBy>segreteria1</cp:lastModifiedBy>
  <cp:lastPrinted>2017-04-28T10:40:00Z</cp:lastPrinted>
  <dcterms:modified xsi:type="dcterms:W3CDTF">2017-04-28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