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0" w:hanging="0"/>
        <w:rPr>
          <w:b/>
          <w:b/>
          <w:bCs/>
        </w:rPr>
      </w:pPr>
      <w:r>
        <w:rPr>
          <w:b/>
          <w:bCs/>
        </w:rPr>
        <w:t>Le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tariffe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relative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al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b/>
          <w:bCs/>
        </w:rPr>
        <w:t>servizio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b/>
          <w:bCs/>
        </w:rPr>
        <w:t>mensa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b/>
          <w:bCs/>
        </w:rPr>
        <w:t>scolastica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b/>
          <w:bCs/>
        </w:rPr>
        <w:t>sono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b/>
          <w:bCs/>
        </w:rPr>
        <w:t>state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determinate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dal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b/>
          <w:bCs/>
        </w:rPr>
        <w:t>Comune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b/>
          <w:bCs/>
        </w:rPr>
        <w:t>Borgo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-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b/>
          <w:bCs/>
        </w:rPr>
        <w:t>Ticino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b/>
          <w:bCs/>
        </w:rPr>
        <w:t>nella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misura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prevista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nella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seguent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tabella:</w:t>
      </w:r>
    </w:p>
    <w:p>
      <w:pPr>
        <w:pStyle w:val="TextBody"/>
        <w:ind w:left="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70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98"/>
        <w:gridCol w:w="4771"/>
      </w:tblGrid>
      <w:tr>
        <w:trPr>
          <w:trHeight w:val="508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ARIFFA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TERA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OLTRE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8000,00€</w:t>
            </w:r>
            <w:r>
              <w:rPr>
                <w:rFonts w:ascii="Times New Roman" w:hAnsi="Times New Roman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>ISE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>5,85</w:t>
            </w:r>
          </w:p>
        </w:tc>
      </w:tr>
      <w:tr>
        <w:trPr>
          <w:trHeight w:val="101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RIFFA</w:t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DOTTA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FINO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8000,00€</w:t>
            </w: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ISEE)</w:t>
            </w:r>
          </w:p>
          <w:p>
            <w:pPr>
              <w:pStyle w:val="TableParagraph"/>
              <w:widowControl w:val="false"/>
              <w:spacing w:before="24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LO</w:t>
            </w: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</w:t>
            </w: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RESIDENT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0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4,65</w:t>
            </w:r>
          </w:p>
        </w:tc>
      </w:tr>
      <w:tr>
        <w:trPr>
          <w:trHeight w:val="101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RIFFA</w:t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DOTTA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FINO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5000,00€</w:t>
            </w: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ISEE)</w:t>
            </w:r>
          </w:p>
          <w:p>
            <w:pPr>
              <w:pStyle w:val="TableParagraph"/>
              <w:widowControl w:val="false"/>
              <w:spacing w:before="24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LO</w:t>
            </w: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</w:t>
            </w: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RESIDENT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0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3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6b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756b8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756b8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756b8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756b8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756b8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756b8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756b8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756b8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756b8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756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756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756b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756b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756b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756b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756b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756b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756b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756b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756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756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56b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756b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56b8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a756b8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756b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756b8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756b8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756b8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56b8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756b8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a756b8"/>
    <w:pPr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56b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69DC63-B25F-4B62-A3FE-99A56953B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7:00Z</dcterms:created>
  <dc:creator>segreteria2</dc:creator>
  <dc:description/>
  <dc:language>en-US</dc:language>
  <cp:lastModifiedBy>segreteria2</cp:lastModifiedBy>
  <dcterms:modified xsi:type="dcterms:W3CDTF">2025-09-04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