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hanging="0"/>
        <w:rPr/>
      </w:pP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rFonts w:ascii="Times New Roman" w:hAnsi="Times New Roman"/>
          <w:spacing w:val="72"/>
          <w:position w:val="2"/>
          <w:sz w:val="20"/>
        </w:rPr>
        <w:t xml:space="preserve"> </w:t>
      </w:r>
      <w:r>
        <w:rPr>
          <w:rFonts w:ascii="Times New Roman" w:hAnsi="Times New Roman"/>
          <w:spacing w:val="31"/>
          <w:sz w:val="20"/>
        </w:rPr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7021"/>
        <w:gridCol w:w="1260"/>
      </w:tblGrid>
      <w:tr>
        <w:trPr>
          <w:trHeight w:val="898" w:hRule="atLeas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OMUNE DI BORGO TICINO</w:t>
            </w:r>
          </w:p>
          <w:p>
            <w:pPr>
              <w:pStyle w:val="Heading2"/>
              <w:widowControl w:val="false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01" w:after="0"/>
        <w:ind w:left="1452" w:right="1836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VERBALE N. 2 DEL 25.07.2022 </w:t>
      </w:r>
    </w:p>
    <w:p>
      <w:pPr>
        <w:pStyle w:val="Normal"/>
        <w:ind w:left="967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pacing w:val="31"/>
          <w:sz w:val="20"/>
        </w:rPr>
        <w:t xml:space="preserve">                              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6510" distL="0" distR="23495" simplePos="0" locked="0" layoutInCell="0" allowOverlap="1" relativeHeight="2" wp14:anchorId="448D05EF">
                <wp:simplePos x="0" y="0"/>
                <wp:positionH relativeFrom="page">
                  <wp:posOffset>647700</wp:posOffset>
                </wp:positionH>
                <wp:positionV relativeFrom="paragraph">
                  <wp:posOffset>236220</wp:posOffset>
                </wp:positionV>
                <wp:extent cx="5935980" cy="495300"/>
                <wp:effectExtent l="0" t="3175" r="3175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4953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04" w:right="304" w:hanging="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RA PER L’AFFIDAMENTO IN CONCESSIONE DEL SERVIZIO DI MENSA SCOLASTICA ANNI SCOLASTICI 2022/2023 – 2023/2024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G 92830631EE</w:t>
                            </w:r>
                          </w:p>
                          <w:p>
                            <w:pPr>
                              <w:pStyle w:val="FrameContents"/>
                              <w:ind w:left="304" w:right="304" w:hanging="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04" w:right="304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dd6ee" stroked="t" o:allowincell="f" style="position:absolute;margin-left:51pt;margin-top:18.6pt;width:467.35pt;height:38.95pt;mso-wrap-style:square;v-text-anchor:top;mso-position-horizontal-relative:page" wp14:anchorId="448D05EF">
                <v:fill o:detectmouseclick="t" type="solid" color2="#42291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304" w:right="304" w:hanging="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ARA PER L’AFFIDAMENTO IN CONCESSIONE DEL SERVIZIO DI MENSA SCOLASTICA ANNI SCOLASTICI 2022/2023 – 2023/2024 -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IG 92830631EE</w:t>
                      </w:r>
                    </w:p>
                    <w:p>
                      <w:pPr>
                        <w:pStyle w:val="FrameContents"/>
                        <w:ind w:left="304" w:right="304" w:hanging="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304" w:right="304" w:hanging="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1" w:after="0"/>
        <w:ind w:left="94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duemilaventidue</w:t>
      </w:r>
      <w:r>
        <w:rPr>
          <w:rFonts w:cs="Times New Roman" w:ascii="Times New Roman" w:hAnsi="Times New Roman"/>
        </w:rPr>
        <w:t xml:space="preserve">, il giorno 25 </w:t>
      </w:r>
      <w:r>
        <w:rPr>
          <w:rFonts w:cs="Times New Roman" w:ascii="Times New Roman" w:hAnsi="Times New Roman"/>
          <w:b/>
        </w:rPr>
        <w:t>(venticinque)</w:t>
      </w:r>
      <w:r>
        <w:rPr>
          <w:rFonts w:cs="Times New Roman" w:ascii="Times New Roman" w:hAnsi="Times New Roman"/>
        </w:rPr>
        <w:t xml:space="preserve"> del mese di luglio, alle ore 10.30 nella Sede Municipale, il Presidente della Commissione di Gara, appositamente nominata con determina R.d.S. n. 211</w:t>
      </w:r>
      <w:r>
        <w:rPr>
          <w:rFonts w:cs="Times New Roman" w:ascii="Times New Roman" w:hAnsi="Times New Roman"/>
          <w:sz w:val="24"/>
          <w:szCs w:val="24"/>
        </w:rPr>
        <w:t xml:space="preserve"> in data 25.07.2022, nella persona del Dott. Regis Milano Michele, Responsabile del Servizio dell’Area Amministrativa e Servizi Generali, R.U.P., con i due componenti interni Sig.ra Gnemmi Sabina, Responsabile del Servizio Finanziario e Ing. Mancin Cristian, Responsabile del Servizio dell’Area Tecnica del Comune di Borgo Ticino;</w:t>
      </w:r>
    </w:p>
    <w:p>
      <w:pPr>
        <w:pStyle w:val="TextBody"/>
        <w:spacing w:before="10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duta segreta;</w:t>
      </w:r>
    </w:p>
    <w:p>
      <w:pPr>
        <w:pStyle w:val="TextBody"/>
        <w:spacing w:before="10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ENDE NOTO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32" w:leader="none"/>
        </w:tabs>
        <w:ind w:left="0" w:right="117" w:hanging="0"/>
        <w:rPr>
          <w:rFonts w:ascii="Times New Roman" w:hAnsi="Times New Roman" w:cs="Times New Roman"/>
          <w:sz w:val="24"/>
          <w:szCs w:val="24"/>
        </w:rPr>
      </w:pPr>
      <w:bookmarkStart w:id="0" w:name="_Hlk105420608"/>
      <w:r>
        <w:rPr>
          <w:rFonts w:cs="Times New Roman" w:ascii="Times New Roman" w:hAnsi="Times New Roman"/>
          <w:sz w:val="24"/>
          <w:szCs w:val="24"/>
        </w:rPr>
        <w:t xml:space="preserve">che in esecuzione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contrarre n. 193 del 08.07.2022, è stata approvata </w:t>
      </w:r>
      <w:r>
        <w:rPr>
          <w:rFonts w:cs="Times New Roman" w:ascii="Times New Roman" w:hAnsi="Times New Roman"/>
          <w:sz w:val="24"/>
          <w:szCs w:val="24"/>
        </w:rPr>
        <w:t>la procedura di affidamento diretto, in applicazione dell’art. 36, comma 2 lett. a), art. 1 comma 1 legge 120 del 11 settembre 2020 e s.m.i, e combinato art. 95, comma 2 e 3, del D.Lgs. n. 50/2016 e s.m.i., rientrando nell’ambito della normativa suddetta di semplificazione dei procedimenti di affidamento, mediante ricorso a RDO da espletarsi sulla piattaforma MEPA, per la</w:t>
      </w:r>
      <w:r>
        <w:rPr>
          <w:rFonts w:cs="Times New Roman" w:ascii="Times New Roman" w:hAnsi="Times New Roman"/>
          <w:bCs/>
          <w:sz w:val="24"/>
          <w:szCs w:val="24"/>
        </w:rPr>
        <w:t xml:space="preserve"> concessione del “SERVIZIO DI MENSA SCOLASTICA – ANNI SCOLASTICI 2022/2023 e 2023/2024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 degli allegati: </w:t>
      </w:r>
      <w:r>
        <w:rPr>
          <w:rFonts w:cs="Times New Roman" w:ascii="Times New Roman" w:hAnsi="Times New Roman"/>
          <w:sz w:val="24"/>
          <w:szCs w:val="24"/>
        </w:rPr>
        <w:t>la lettera d’invito, il disciplinare di gara ed i relativi allegati, quali: a) istanza di partecipazione e documentazione; b) DGUE; c) offerta tecnica; d) offerta economica; e) patto di integr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a procedura di gara è stata attivata sul portale Mepa in data 12.07.2022 e la scadenza delle offerte è stata fissata al 22.07.2022 alle ore 12.3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l giorno 25.07.2022 con inizio alle ore 10.00 è stato indicato per l’esame della documentazione amministrativa, attraverso il sistema telematico, presso la sede comunale;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 il giorno 25.07.2022 alle ore 10.00 si è pertanto proceduto all’esa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documentazione amministrativa, dell’unica offerta presentata su MEPA dalla Ditta:</w:t>
      </w:r>
    </w:p>
    <w:p>
      <w:pPr>
        <w:pStyle w:val="TextBody"/>
        <w:rPr>
          <w:rFonts w:ascii="Calibri" w:hAnsi="Calibri" w:eastAsia="Times New Roman" w:cs="Times New Roman"/>
          <w:b/>
          <w:b/>
          <w:bCs/>
          <w:i/>
          <w:i/>
          <w:color w:val="000000"/>
          <w:lang w:bidi="ar-SA"/>
        </w:rPr>
      </w:pPr>
      <w:r>
        <w:rPr>
          <w:b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OR RISTORAZIONE S.p.A. con sede legale in Milano, via Venezia Giulia n. 5/A C.F./P.IVA 0874644001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verbale n. 1 del 25.07.2022 con il quale è stata dichiarata la correttezza della documentazione presentata dalla succitata Ditta, nonché disposta la convocazione della presente Commissione di Gara, nominata con determina R.d.S. n. 211/2022, nello stesso giorno, 25.07.2022 alle ore 10.30, per la valutazione ed attribuzione punteggi dell’offerta tecnica, in seduta segreta, a cui segue la valutazione dell’offerta economica, in seduta pubblic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Presidente provvede all’apertura della “scheda offerta tecnica” presentata su MEPA dalla Ditta </w:t>
      </w:r>
      <w:r>
        <w:rPr>
          <w:rFonts w:cs="Times New Roman" w:ascii="Times New Roman" w:hAnsi="Times New Roman"/>
          <w:b/>
          <w:bCs/>
          <w:sz w:val="24"/>
          <w:szCs w:val="24"/>
        </w:rPr>
        <w:t>ELIOR RISTORAZIONE S.p.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alla Offerta Tecnica viene assegnato il seguente punteggio</w:t>
      </w:r>
      <w:r>
        <w:rPr>
          <w:rFonts w:cs="Times New Roman" w:ascii="Times New Roman" w:hAnsi="Times New Roman"/>
          <w:b/>
          <w:sz w:val="24"/>
          <w:szCs w:val="24"/>
        </w:rPr>
        <w:t xml:space="preserve">: 67,30/70 </w:t>
      </w:r>
      <w:r>
        <w:rPr>
          <w:rFonts w:cs="Times New Roman" w:ascii="Times New Roman" w:hAnsi="Times New Roman"/>
          <w:sz w:val="24"/>
          <w:szCs w:val="24"/>
        </w:rPr>
        <w:t>e lo stesso è stato caricato su Mep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9 del D.Lgs. 50/2016 e s.m.i., si dispone la pubblicazione del presente verbale sul sito internet del Comune di Borgo Ticino nella sezione “Amministrazione trasparent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hiusura della seduta segreta alle ore 11.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 lettura e conferma, il presente verbale è sottoscritto come ap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</w:t>
        <w:tab/>
        <w:t xml:space="preserve">F.to Dott. Regis Milano Mich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on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o Sig.ra Gnemmi Sab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to Ing. Mancin Cristian  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aria verbalizzante: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Sig.ra Rampinelli Anna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 Ticino,25.07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Normal"/>
    <w:link w:val="Titolo1Carattere"/>
    <w:qFormat/>
    <w:rsid w:val="00196c37"/>
    <w:pPr>
      <w:keepNext w:val="true"/>
      <w:widowControl/>
      <w:jc w:val="center"/>
      <w:outlineLvl w:val="0"/>
    </w:pPr>
    <w:rPr>
      <w:rFonts w:ascii="Arial" w:hAnsi="Arial" w:eastAsia="Times New Roman" w:cs="Arial"/>
      <w:sz w:val="48"/>
      <w:szCs w:val="24"/>
      <w:lang w:bidi="ar-SA"/>
    </w:rPr>
  </w:style>
  <w:style w:type="paragraph" w:styleId="Heading2">
    <w:name w:val="Heading 2"/>
    <w:basedOn w:val="Normal"/>
    <w:next w:val="Normal"/>
    <w:link w:val="Titolo2Carattere"/>
    <w:qFormat/>
    <w:rsid w:val="00196c37"/>
    <w:pPr>
      <w:keepNext w:val="true"/>
      <w:widowControl/>
      <w:jc w:val="center"/>
      <w:outlineLvl w:val="1"/>
    </w:pPr>
    <w:rPr>
      <w:rFonts w:ascii="Arial" w:hAnsi="Arial" w:eastAsia="Times New Roman" w:cs="Arial"/>
      <w:b/>
      <w:bCs/>
      <w:sz w:val="24"/>
      <w:szCs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96c37"/>
    <w:rPr>
      <w:rFonts w:ascii="Arial" w:hAnsi="Arial" w:eastAsia="Times New Roman" w:cs="Arial"/>
      <w:sz w:val="48"/>
      <w:szCs w:val="24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96c37"/>
    <w:rPr>
      <w:rFonts w:ascii="Arial" w:hAnsi="Arial" w:eastAsia="Times New Roman" w:cs="Arial"/>
      <w:b/>
      <w:bCs/>
      <w:sz w:val="24"/>
      <w:szCs w:val="24"/>
      <w:lang w:val="it-IT"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196c37"/>
    <w:rPr>
      <w:rFonts w:ascii="Verdana" w:hAnsi="Verdana" w:eastAsia="Verdana" w:cs="Verdana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196c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3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2" w:after="0"/>
      <w:ind w:left="710" w:right="77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6:00Z</dcterms:created>
  <dc:creator>Annalisa_Santoro</dc:creator>
  <dc:description/>
  <dc:language>en-US</dc:language>
  <cp:lastModifiedBy>segreteria1</cp:lastModifiedBy>
  <dcterms:modified xsi:type="dcterms:W3CDTF">2022-07-28T10:10:00Z</dcterms:modified>
  <cp:revision>25</cp:revision>
  <dc:subject/>
  <dc:title>verbale_esito_manif_Moretta_id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9-05-21T00:00:00Z</vt:filetime>
  </property>
</Properties>
</file>